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１号通所事業（介護予防通所介護相当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2835"/>
        <w:gridCol w:w="179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第１号通所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通所介護相当）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登記事項証明書又は条例等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-1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生活相談員の経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等に係る一覧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予防・日常生活支援総合事業費の請求に関する事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体制等に関する届出書・一覧表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保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の規定に該当しないことを誓約する書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　（共通する書類は１部のみ提出で可）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38:00Z</dcterms:created>
  <dc:creator>厚生労働省本省</dc:creator>
  <dc:description/>
  <cp:keywords/>
  <dc:language>en-US</dc:language>
  <cp:lastModifiedBy>小俣　覚</cp:lastModifiedBy>
  <cp:lastPrinted>2021-03-19T19:45:00Z</cp:lastPrinted>
  <dcterms:modified xsi:type="dcterms:W3CDTF">2021-03-19T11:28:00Z</dcterms:modified>
  <cp:revision>12</cp:revision>
  <dc:subject/>
  <dc:title>別添</dc:title>
</cp:coreProperties>
</file>