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介護保険　認定調査委託料請求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留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年　　　月分（　　年　　月　　日～　　年　　月　　日）の認定調査委託料を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請求明細は裏面認定調査対象者名簿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300"/>
      </w:tblGrid>
      <w:tr>
        <w:trPr>
          <w:trHeight w:val="12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　求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8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【振込口座】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420"/>
        <w:gridCol w:w="420"/>
        <w:gridCol w:w="420"/>
        <w:gridCol w:w="1069"/>
        <w:gridCol w:w="386"/>
        <w:gridCol w:w="386"/>
        <w:gridCol w:w="386"/>
        <w:gridCol w:w="386"/>
        <w:gridCol w:w="386"/>
        <w:gridCol w:w="386"/>
        <w:gridCol w:w="387"/>
      </w:tblGrid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融　機　関　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・支店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預　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別</w:t>
            </w:r>
          </w:p>
        </w:tc>
        <w:tc>
          <w:tcPr>
            <w:tcW w:w="2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　座　番　号</w:t>
            </w:r>
          </w:p>
        </w:tc>
      </w:tr>
      <w:tr>
        <w:trPr>
          <w:trHeight w:val="53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用組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張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コー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・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894"/>
      </w:tblGrid>
      <w:tr>
        <w:trPr>
          <w:trHeight w:val="8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58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認定調査対象者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359" w:right="-49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【在宅分】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事業所名</w:t>
      </w:r>
      <w:r>
        <w:rPr/>
        <w:t>　　　　　　　　　　　　　　　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2122"/>
        <w:gridCol w:w="2520"/>
        <w:gridCol w:w="1800"/>
        <w:gridCol w:w="720"/>
        <w:gridCol w:w="720"/>
      </w:tblGrid>
      <w:tr>
        <w:trPr>
          <w:trHeight w:val="8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　　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対象者</w:t>
            </w:r>
          </w:p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調査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 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22"/>
                <w:szCs w:val="22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2"/>
                <w:szCs w:val="22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日</w:t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eastAsianLayout w:vert="true" w:vertCompress="tru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eastAsianLayout w:vert="true" w:vertCompress="tru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eastAsianLayout w:vert="true" w:vertCompress="tru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eastAsianLayout w:vert="true" w:vertCompress="tru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eastAsianLayout w:vert="true" w:vertCompress="tru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ind w:left="-359" w:right="58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委託料　１件当たり単価】在宅調査分　３，２００円（別途消費税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-359" w:right="58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消費税率については、認定調査日における税率によるものとする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46910A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42:00Z</dcterms:created>
  <dc:creator>WS252</dc:creator>
  <dc:description/>
  <dc:language>en-US</dc:language>
  <cp:lastModifiedBy>小俣　覚</cp:lastModifiedBy>
  <cp:lastPrinted>2019-10-09T19:06:00Z</cp:lastPrinted>
  <dcterms:modified xsi:type="dcterms:W3CDTF">2019-10-09T10:06:00Z</dcterms:modified>
  <cp:revision>32</cp:revision>
  <dc:subject/>
  <dc:title/>
</cp:coreProperties>
</file>