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改修が必要な理由書　（Ｐ１）</w:t>
      </w:r>
    </w:p>
    <w:p>
      <w:pPr>
        <w:pStyle w:val="Normal"/>
        <w:rPr/>
      </w:pPr>
      <w:r>
        <w:rPr/>
        <w:t>＜基本情報＞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261"/>
        <w:gridCol w:w="614"/>
        <w:gridCol w:w="725"/>
        <w:gridCol w:w="1080"/>
        <w:gridCol w:w="1620"/>
        <w:gridCol w:w="540"/>
        <w:gridCol w:w="720"/>
        <w:gridCol w:w="236"/>
        <w:gridCol w:w="484"/>
        <w:gridCol w:w="1260"/>
        <w:gridCol w:w="1620"/>
        <w:gridCol w:w="900"/>
        <w:gridCol w:w="1620"/>
      </w:tblGrid>
      <w:tr>
        <w:trPr>
          <w:trHeight w:val="3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　 年　月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地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 　 月 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成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日</w:t>
            </w:r>
          </w:p>
        </w:tc>
      </w:tr>
      <w:tr>
        <w:trPr>
          <w:trHeight w:val="1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事業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作成者が介護支援専門員でないとき）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過的・１・２・３・４・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60"/>
        <w:gridCol w:w="540"/>
        <w:gridCol w:w="10980"/>
      </w:tblGrid>
      <w:tr>
        <w:trPr>
          <w:trHeight w:val="5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年  　 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欄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総合的状況＞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  <w:gridCol w:w="2520"/>
        <w:gridCol w:w="720"/>
        <w:gridCol w:w="72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者の身体状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祉用具の利用状況と住宅改修後の想定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後</w:t>
            </w:r>
          </w:p>
        </w:tc>
      </w:tr>
      <w:tr>
        <w:trPr>
          <w:trHeight w:val="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車い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特殊寝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床ずれ防止用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体位変換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す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スロー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歩行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歩行補助つ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知症老人徘徊感知機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移動用リフ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腰掛便座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特殊尿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入浴補助用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簡易浴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ind w:right="-64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</w:tr>
      <w:tr>
        <w:trPr>
          <w:trHeight w:val="1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状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宅改修により、利用者等は日常生活をどう変えたいか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改修が必要な理由書　（Ｐ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00"/>
        <w:gridCol w:w="2520"/>
        <w:gridCol w:w="2700"/>
        <w:gridCol w:w="3014"/>
      </w:tblGrid>
      <w:tr>
        <w:trPr>
          <w:trHeight w:val="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2250</wp:posOffset>
                      </wp:positionV>
                      <wp:extent cx="225425" cy="230505"/>
                      <wp:effectExtent l="5715" t="21590" r="571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29.6pt;margin-top:17.5pt;width:17.7pt;height:18.1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をしようとしている生活動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2250</wp:posOffset>
                      </wp:positionV>
                      <wp:extent cx="225425" cy="230505"/>
                      <wp:effectExtent l="5715" t="21590" r="571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5.6pt;margin-top:17.5pt;width:17.7pt;height:18.1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①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・・なので・・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してください　　　　　　　　　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22250</wp:posOffset>
                      </wp:positionV>
                      <wp:extent cx="225425" cy="230505"/>
                      <wp:effectExtent l="5715" t="21590" r="571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6.6pt;margin-top:17.5pt;width:17.7pt;height:18.1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目的・期待効果をチェックしたうえで、改修の方針（・・することで・・が改善できる）を記入してくださ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項目（改修箇所）</w:t>
            </w:r>
          </w:p>
        </w:tc>
      </w:tr>
      <w:tr>
        <w:trPr>
          <w:trHeight w:val="12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までの移動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出入口の出入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扉の開閉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からの立ち座り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移乗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衣服の着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時の姿勢保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始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取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き戸等への扉の取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の取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　　　　　　　）</w:t>
            </w:r>
          </w:p>
        </w:tc>
      </w:tr>
      <w:tr>
        <w:trPr>
          <w:trHeight w:val="12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までの移動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衣服の着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出入口の出入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扉の開閉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内での移動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立ち座り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い場での姿勢保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洗体・洗髪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槽の出入（立ち座り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槽内での姿勢保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までの屋内移動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いす等、装具の着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物の着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の出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扉の開閉を含む）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から敷地外までの屋外移動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8:00Z</dcterms:created>
  <dc:creator>WS252</dc:creator>
  <dc:description/>
  <cp:keywords/>
  <dc:language>en-US</dc:language>
  <cp:lastModifiedBy>渡邊　美香</cp:lastModifiedBy>
  <cp:lastPrinted>2006-03-30T16:19:00Z</cp:lastPrinted>
  <dcterms:modified xsi:type="dcterms:W3CDTF">2020-10-05T05:47:00Z</dcterms:modified>
  <cp:revision>3</cp:revision>
  <dc:subject/>
  <dc:title/>
</cp:coreProperties>
</file>