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ゴシック" w:eastAsia="ＭＳ ゴシック;MS Gothic"/>
        </w:rPr>
        <w:t>様式例３（Ａ４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贈　与　契　約　書　（記載例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（以下「甲」という。）と社会福祉法人○○会設立代表者○○○○（以下「乙」という。）は、次のとおり贈与契約を締結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283" w:hanging="28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条　甲は、社会福祉法人○○会の設立が認可されたときは、同法人の建設自己資金として、金○○○円、運転資金として、金○○○円、土地購入資金として、金○○○円、資産として、別記目録記載の財産を同法人に贈与することを約し、乙はこれを承諾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条　甲は、前条による贈与を同法人設立後１週間以内に行わなければならない。</w:t>
      </w:r>
    </w:p>
    <w:p>
      <w:pPr>
        <w:pStyle w:val="Style15"/>
        <w:ind w:left="283" w:hanging="28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条　社会福祉法人○○会の設立の認可が得られないときは、この契約は無効とし、これにより損害が発生した場合、甲は、損害の賠償を請求することができない。</w:t>
      </w:r>
    </w:p>
    <w:p>
      <w:pPr>
        <w:pStyle w:val="Style15"/>
        <w:ind w:left="283" w:hanging="28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条　この契約に定めていない事項については、甲、乙、誠意を持って協議の上決定するものと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契約を証するため、同文２通を作成し、甲、乙署名捺印のうえ各１通を所持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甲　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実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Style15"/>
        <w:ind w:firstLine="48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乙　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社会福祉法人○○会設立代表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氏名　　　　　　　　　　　実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１　契約書原本の写しを添付すること。</w:t>
      </w:r>
    </w:p>
    <w:p>
      <w:pPr>
        <w:pStyle w:val="Style15"/>
        <w:ind w:left="920" w:hanging="9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２　第１条の資金、資産については、建設自己資金、運転資金、土地等の贈与の別により、必要な部分について記載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３　甲が設立代表者の場合は、乙を代理人と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別記目録（Ａ４）</w:t>
      </w:r>
    </w:p>
    <w:p>
      <w:pPr>
        <w:pStyle w:val="Style15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　録　（記載例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現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金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内訳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建設自己資金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運転資金　　　　　　　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土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郡○○町○○丁目○○番所在の土地１筆　　　　　　　　　　　　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建物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郡○○町○○丁目○○番所在の建物１棟　　　　　延べ　　　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896" w:hanging="8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注１　贈与の内容により、必要のない項目は削除するなど、適宜変更して作成する。契約書中に、末尾記載の財産として、契約書の末尾に記載し、目録を省略しても差し支えない。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注２　土地は、１筆毎に登記簿謄本記載のとおり記入する。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6:00Z</dcterms:created>
  <dc:creator>山梨県</dc:creator>
  <dc:description/>
  <cp:keywords/>
  <dc:language>en-US</dc:language>
  <cp:lastModifiedBy>山梨県</cp:lastModifiedBy>
  <cp:lastPrinted>2008-03-19T13:54:00Z</cp:lastPrinted>
  <dcterms:modified xsi:type="dcterms:W3CDTF">2012-03-09T04:55:00Z</dcterms:modified>
  <cp:revision>5</cp:revision>
  <dc:subject/>
  <dc:title>認可申請必要書類　　　　　　　　　　　　</dc:title>
</cp:coreProperties>
</file>