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１（Ａ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社会福祉法人○○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財　　産　　目　　録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１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資産の部　　　　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１　基本財産　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内訳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１）土地（注２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土地１筆　　　　　　　　　　　　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㎡単価　　　　円　総面積　　　　㎡　　総額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２）建物（注３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建物１棟　　　延べ　　　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基本財産基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　運用財産　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内訳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建設自己資金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運転資金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土地購入資金（注４）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４）什器備品（注５）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負債の部　　　　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差引正味財産　　　　　　　　　　　　　　　　　　　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690" w:hanging="69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法人設立に当たって、贈与契約に基づき法人が取得する財産について記載する。不要の項目は削除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土地は１筆毎に登記簿謄本記載のとおり記入する。</w:t>
      </w:r>
    </w:p>
    <w:p>
      <w:pPr>
        <w:pStyle w:val="Style15"/>
        <w:ind w:left="690" w:hanging="69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３　既存の建物の贈与を受ける場合に記載する。記載は登記簿謄本のとおりに１棟単位で行う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４　土地購入資金の贈与を受ける場合に記載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５　什器備品の贈与を受ける場合に記載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4:53:00Z</dcterms:modified>
  <cp:revision>5</cp:revision>
  <dc:subject/>
  <dc:title>認可申請必要書類　　　　　　　　　　　　</dc:title>
</cp:coreProperties>
</file>