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様式例６（Ａ４）</w:t>
      </w:r>
    </w:p>
    <w:p>
      <w:pPr>
        <w:pStyle w:val="Style15"/>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土　地　賃　貸　借　契　約　書　（記載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土地所有者○○（以下「甲」という。）と社会福祉法人○○会設立代表者○○（以下「乙」という。）は、土地の賃貸借に関し、次のとおり契約を締結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目的）</w:t>
      </w:r>
    </w:p>
    <w:p>
      <w:pPr>
        <w:pStyle w:val="Style15"/>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条　甲は、その所有にかかる末尾記載の土地を乙が設置経営する特別養護老人ホームの敷地にあてるため賃貸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契約期間）</w:t>
      </w:r>
    </w:p>
    <w:p>
      <w:pPr>
        <w:pStyle w:val="Style15"/>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条　前条の賃貸の契約期間は、社会福祉法人○○会の設立の認可の日から前条の目的によって使用する期間と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代）</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３条　賃借料は年○○円とす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転貸の禁止）</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４条　乙は、この契約にかかる土地を他に転貸してはならない。</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契約の解除）</w:t>
      </w:r>
    </w:p>
    <w:p>
      <w:pPr>
        <w:pStyle w:val="Style15"/>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５条　乙が正当な事由がなくこの契約の各条項に違背したときは、甲はこの契約を解除することができ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乙はその都合により、いつでもこの契約の解除を甲に申し入れることができる。</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返還）</w:t>
      </w:r>
    </w:p>
    <w:p>
      <w:pPr>
        <w:pStyle w:val="Style15"/>
        <w:ind w:left="230" w:hanging="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６条　乙は、この契約による土地を返還する場合、原形に復した後、返還しなければならない。ただし、甲の承認を得た場合はこの限りでない。</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他）</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７条　以上に定めるもののほか、疑義の生じた場合は、甲乙協議のうえ決定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契約が甲乙両者間に成立したことを証し、かつこれを確守するため２通を作成し、各１通を保持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甲　住所</w:t>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氏名　　　　　　　　　　　　　　　　　実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乙　住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社会福祉法人○○会設立代表者</w:t>
      </w:r>
    </w:p>
    <w:p>
      <w:pPr>
        <w:pStyle w:val="Style15"/>
        <w:rPr/>
      </w:pPr>
      <w:r>
        <w:rPr>
          <w:rFonts w:ascii="ＭＳ ゴシック;MS Gothic" w:hAnsi="ＭＳ ゴシック;MS Gothic" w:cs="ＭＳ ゴシック;MS Gothic" w:eastAsia="ＭＳ ゴシック;MS Gothic"/>
        </w:rPr>
        <w:t>　　　　　　　　　　　　　　　　　氏名　　　　　　　　　　　　　　　　　実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土地の表示</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　所在地</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　地目</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　公簿面積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06:00Z</dcterms:created>
  <dc:creator>山梨県</dc:creator>
  <dc:description/>
  <cp:keywords/>
  <dc:language>en-US</dc:language>
  <cp:lastModifiedBy>山梨県</cp:lastModifiedBy>
  <cp:lastPrinted>2008-03-19T13:54:00Z</cp:lastPrinted>
  <dcterms:modified xsi:type="dcterms:W3CDTF">2012-03-09T05:04:00Z</dcterms:modified>
  <cp:revision>5</cp:revision>
  <dc:subject/>
  <dc:title>認可申請必要書類　　　　　　　　　　　　</dc:title>
</cp:coreProperties>
</file>