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日常生活用具給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日常生活用具給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1890"/>
        <w:rPr/>
      </w:pPr>
      <w:r>
        <w:rPr/>
        <w:t>　　　　　　　　　　　　　　　　　　　　　　　申請日：　　　　年　　　月　　　日</w:t>
      </w:r>
    </w:p>
    <w:p>
      <w:pPr>
        <w:pStyle w:val="Normal"/>
        <w:rPr/>
      </w:pPr>
      <w:r>
        <w:rPr/>
        <w:t>　都留市福祉事務所長　様</w:t>
      </w:r>
    </w:p>
    <w:p>
      <w:pPr>
        <w:pStyle w:val="Normal"/>
        <w:rPr/>
      </w:pPr>
      <w:r>
        <w:rPr/>
        <w:t>　　　　　　　　　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住所：</w:t>
      </w:r>
    </w:p>
    <w:p>
      <w:pPr>
        <w:pStyle w:val="Normal"/>
        <w:rPr/>
      </w:pPr>
      <w:r>
        <w:rPr/>
        <w:t>　　　　　　　　　　　　　　　　　　　　　　　　　　　　　氏名：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対象者との続柄（　　　　）</w:t>
      </w:r>
    </w:p>
    <w:p>
      <w:pPr>
        <w:pStyle w:val="Normal"/>
        <w:rPr/>
      </w:pPr>
      <w:r>
        <w:rPr/>
        <w:t>　　　　　　　　　　　　　　　　　　　　　　　　　　　　　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日常生活用具の給付申請をいたします。</w:t>
      </w:r>
    </w:p>
    <w:p>
      <w:pPr>
        <w:pStyle w:val="Normal"/>
        <w:rPr/>
      </w:pPr>
      <w:r>
        <w:rPr/>
        <w:t>　日常生活用具の給付申請の決定のため、私の世帯の住民登録資料、税務資料その他について、各関係機関に調査、照会、閲覧することを承認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31915" cy="5829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506.4pt;height:4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pt" to="33.7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371600</wp:posOffset>
                </wp:positionV>
                <wp:extent cx="6448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8pt" to="51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371600</wp:posOffset>
                </wp:positionV>
                <wp:extent cx="0" cy="4667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8pt" to="74.2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286000</wp:posOffset>
                </wp:positionV>
                <wp:extent cx="64319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0pt" to="511.6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676650</wp:posOffset>
                </wp:positionV>
                <wp:extent cx="643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9.5pt" to="512.95pt,2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0" cy="5829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pt" to="145.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581025</wp:posOffset>
                </wp:positionV>
                <wp:extent cx="6086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.75pt" to="512.9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08pt" to="276.7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581025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5.75pt" to="355.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975</wp:posOffset>
                </wp:positionH>
                <wp:positionV relativeFrom="paragraph">
                  <wp:posOffset>1619250</wp:posOffset>
                </wp:positionV>
                <wp:extent cx="5542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27.5pt" to="510.6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047750</wp:posOffset>
                </wp:positionV>
                <wp:extent cx="60864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2.5pt" to="512.2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1857375</wp:posOffset>
                </wp:positionV>
                <wp:extent cx="6448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6.25pt" to="512.2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5pt" to="40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1619250</wp:posOffset>
                </wp:positionV>
                <wp:extent cx="0" cy="2190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7.5pt" to="408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975</wp:posOffset>
                </wp:positionH>
                <wp:positionV relativeFrom="paragraph">
                  <wp:posOffset>2276475</wp:posOffset>
                </wp:positionV>
                <wp:extent cx="0" cy="466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9.25pt" to="74.2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2743200</wp:posOffset>
                </wp:positionV>
                <wp:extent cx="64484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16pt" to="512.2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975</wp:posOffset>
                </wp:positionH>
                <wp:positionV relativeFrom="paragraph">
                  <wp:posOffset>2733675</wp:posOffset>
                </wp:positionV>
                <wp:extent cx="0" cy="466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15.25pt" to="74.2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3200400</wp:posOffset>
                </wp:positionV>
                <wp:extent cx="643191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52pt" to="510.9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4800600</wp:posOffset>
                </wp:positionV>
                <wp:extent cx="6438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78pt" to="512.2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5133975</wp:posOffset>
                </wp:positionV>
                <wp:extent cx="6438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04.25pt" to="512.2pt,4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2975</wp:posOffset>
                </wp:positionH>
                <wp:positionV relativeFrom="paragraph">
                  <wp:posOffset>3667125</wp:posOffset>
                </wp:positionV>
                <wp:extent cx="0" cy="11334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88.75pt" to="74.2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975</wp:posOffset>
                </wp:positionH>
                <wp:positionV relativeFrom="paragraph">
                  <wp:posOffset>4019550</wp:posOffset>
                </wp:positionV>
                <wp:extent cx="5542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16.5pt" to="510.6pt,3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0</wp:posOffset>
                </wp:positionH>
                <wp:positionV relativeFrom="paragraph">
                  <wp:posOffset>4410075</wp:posOffset>
                </wp:positionV>
                <wp:extent cx="55422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47.25pt" to="509.85pt,3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4850</wp:posOffset>
                </wp:positionH>
                <wp:positionV relativeFrom="paragraph">
                  <wp:posOffset>4410075</wp:posOffset>
                </wp:positionV>
                <wp:extent cx="0" cy="3905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47.25pt" to="355.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8750</wp:posOffset>
                </wp:positionH>
                <wp:positionV relativeFrom="paragraph">
                  <wp:posOffset>4400550</wp:posOffset>
                </wp:positionV>
                <wp:extent cx="0" cy="3905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46.5pt" to="412.5pt,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2975</wp:posOffset>
                </wp:positionH>
                <wp:positionV relativeFrom="paragraph">
                  <wp:posOffset>2514600</wp:posOffset>
                </wp:positionV>
                <wp:extent cx="5542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98pt" to="510.6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</wp:posOffset>
                </wp:positionH>
                <wp:positionV relativeFrom="paragraph">
                  <wp:posOffset>2981325</wp:posOffset>
                </wp:positionV>
                <wp:extent cx="5542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4.75pt" to="509.85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4725</wp:posOffset>
                </wp:positionH>
                <wp:positionV relativeFrom="paragraph">
                  <wp:posOffset>2276475</wp:posOffset>
                </wp:positionV>
                <wp:extent cx="0" cy="9239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79.25pt" to="276.7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4850</wp:posOffset>
                </wp:positionH>
                <wp:positionV relativeFrom="paragraph">
                  <wp:posOffset>2276475</wp:posOffset>
                </wp:positionV>
                <wp:extent cx="0" cy="9239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79.25pt" to="355.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381125</wp:posOffset>
                </wp:positionV>
                <wp:extent cx="561975" cy="2286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身　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108.7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身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504950</wp:posOffset>
                </wp:positionV>
                <wp:extent cx="561975" cy="228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障害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118.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障害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1628775</wp:posOffset>
                </wp:positionV>
                <wp:extent cx="561975" cy="228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手　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128.2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手　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914400" cy="2286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付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28600</wp:posOffset>
                </wp:positionV>
                <wp:extent cx="342900" cy="11430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　　象　　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8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対　　象　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52400</wp:posOffset>
                </wp:positionV>
                <wp:extent cx="1278890" cy="228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8pt;mso-wrap-distance-left:9.05pt;mso-wrap-distance-right:9.05pt;mso-wrap-distance-top:0pt;mso-wrap-distance-bottom:0pt;margin-top:12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552450</wp:posOffset>
                </wp:positionV>
                <wp:extent cx="1278890" cy="228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8pt;mso-wrap-distance-left:9.05pt;mso-wrap-distance-right:9.05pt;mso-wrap-distance-top:0pt;mso-wrap-distance-bottom:0pt;margin-top:43.5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752475</wp:posOffset>
                </wp:positionV>
                <wp:extent cx="1278890" cy="2286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8pt;mso-wrap-distance-left:9.05pt;mso-wrap-distance-right:9.05pt;mso-wrap-distance-top:0pt;mso-wrap-distance-bottom:0pt;margin-top:59.25pt;mso-position-vertical-relative:text;margin-left: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1095375</wp:posOffset>
                </wp:positionV>
                <wp:extent cx="127889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　年　月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8pt;mso-wrap-distance-left:9.05pt;mso-wrap-distance-right:9.05pt;mso-wrap-distance-top:0pt;mso-wrap-distance-bottom:0pt;margin-top:86.25pt;mso-position-vertical-relative:text;margin-left: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1371600</wp:posOffset>
                </wp:positionV>
                <wp:extent cx="857250" cy="2286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手帳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08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手帳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1609725</wp:posOffset>
                </wp:positionV>
                <wp:extent cx="857250" cy="2286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障害種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26.75pt;mso-position-vertical-relative:text;margin-left: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障害種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性　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4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性　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0</wp:posOffset>
                </wp:positionV>
                <wp:extent cx="571500" cy="2667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87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1600200</wp:posOffset>
                </wp:positionV>
                <wp:extent cx="685800" cy="2667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障害等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126pt;mso-position-vertical-relative:text;margin-left: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障害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1943100</wp:posOffset>
                </wp:positionV>
                <wp:extent cx="1590675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障　害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pt;mso-wrap-distance-left:9.05pt;mso-wrap-distance-right:9.05pt;mso-wrap-distance-top:0pt;mso-wrap-distance-bottom:0pt;margin-top:153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障　害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2400300</wp:posOffset>
                </wp:positionV>
                <wp:extent cx="809625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療育手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pt;mso-wrap-distance-left:9.05pt;mso-wrap-distance-right:9.05pt;mso-wrap-distance-top:0pt;mso-wrap-distance-bottom:0pt;margin-top:189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療育手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2733675</wp:posOffset>
                </wp:positionV>
                <wp:extent cx="942975" cy="228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精神障害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215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精神障害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2924175</wp:posOffset>
                </wp:positionV>
                <wp:extent cx="1066800" cy="228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福祉手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30.2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保健福祉手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25</wp:posOffset>
                </wp:positionH>
                <wp:positionV relativeFrom="paragraph">
                  <wp:posOffset>3219450</wp:posOffset>
                </wp:positionV>
                <wp:extent cx="1704975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給 付 を 受 け 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8pt;mso-wrap-distance-left:9.05pt;mso-wrap-distance-right:9.05pt;mso-wrap-distance-top:0pt;mso-wrap-distance-bottom:0pt;margin-top:253.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給 付 を 受 け 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3390900</wp:posOffset>
                </wp:positionV>
                <wp:extent cx="1704975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常生活用具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8pt;mso-wrap-distance-left:9.05pt;mso-wrap-distance-right:9.05pt;mso-wrap-distance-top:0pt;mso-wrap-distance-bottom:0pt;margin-top:267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常生活用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3838575</wp:posOffset>
                </wp:positionV>
                <wp:extent cx="866775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希望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02.2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希望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4086225</wp:posOffset>
                </wp:positionV>
                <wp:extent cx="866775" cy="2286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常生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21.7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常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4371975</wp:posOffset>
                </wp:positionV>
                <wp:extent cx="866775" cy="2286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用具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44.2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用具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4829175</wp:posOffset>
                </wp:positionV>
                <wp:extent cx="171450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該当する所得区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80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該当する所得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00</wp:posOffset>
                </wp:positionV>
                <wp:extent cx="1714500" cy="2286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備　　　　　　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2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備　　　　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3733800</wp:posOffset>
                </wp:positionV>
                <wp:extent cx="828675" cy="2286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名　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pt;mso-wrap-distance-left:9.05pt;mso-wrap-distance-right:9.05pt;mso-wrap-distance-top:0pt;mso-wrap-distance-bottom:0pt;margin-top:294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4095750</wp:posOffset>
                </wp:positionV>
                <wp:extent cx="828675" cy="2286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pt;mso-wrap-distance-left:9.05pt;mso-wrap-distance-right:9.05pt;mso-wrap-distance-top:0pt;mso-wrap-distance-bottom:0pt;margin-top:322.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4476750</wp:posOffset>
                </wp:positionV>
                <wp:extent cx="828675" cy="2286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pt;mso-wrap-distance-left:9.05pt;mso-wrap-distance-right:9.05pt;mso-wrap-distance-top:0pt;mso-wrap-distance-bottom:0pt;margin-top:352.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0</wp:posOffset>
                </wp:positionH>
                <wp:positionV relativeFrom="paragraph">
                  <wp:posOffset>4457700</wp:posOffset>
                </wp:positionV>
                <wp:extent cx="685800" cy="2667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351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4838700</wp:posOffset>
                </wp:positionV>
                <wp:extent cx="4229100" cy="2667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生活保護・非課税・一般・一定所得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pt;mso-wrap-distance-left:9.05pt;mso-wrap-distance-right:9.05pt;mso-wrap-distance-top:0pt;mso-wrap-distance-bottom:0pt;margin-top:381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生活保護・非課税・一般・一定所得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2286000</wp:posOffset>
                </wp:positionV>
                <wp:extent cx="857250" cy="2286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手帳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80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手帳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2505075</wp:posOffset>
                </wp:positionV>
                <wp:extent cx="857250" cy="2286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判　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97.25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判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00</wp:posOffset>
                </wp:positionH>
                <wp:positionV relativeFrom="paragraph">
                  <wp:posOffset>2743200</wp:posOffset>
                </wp:positionV>
                <wp:extent cx="857250" cy="2286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手帳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216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手帳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2971800</wp:posOffset>
                </wp:positionV>
                <wp:extent cx="857250" cy="2286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等　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234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等　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2276475</wp:posOffset>
                </wp:positionV>
                <wp:extent cx="857250" cy="2286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交付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79.25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交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2495550</wp:posOffset>
                </wp:positionV>
                <wp:extent cx="857250" cy="22860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次回判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96.5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次回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2350</wp:posOffset>
                </wp:positionH>
                <wp:positionV relativeFrom="paragraph">
                  <wp:posOffset>2733675</wp:posOffset>
                </wp:positionV>
                <wp:extent cx="857250" cy="22860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交付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215.25pt;mso-position-vertical-relative:text;margin-left:2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交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0</wp:posOffset>
                </wp:positionH>
                <wp:positionV relativeFrom="paragraph">
                  <wp:posOffset>2962275</wp:posOffset>
                </wp:positionV>
                <wp:extent cx="857250" cy="2286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有効期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233.25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有効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8:00Z</dcterms:created>
  <dc:creator>ウチダエスコ</dc:creator>
  <dc:description/>
  <cp:keywords/>
  <dc:language>en-US</dc:language>
  <cp:lastModifiedBy>WS618</cp:lastModifiedBy>
  <dcterms:modified xsi:type="dcterms:W3CDTF">2013-12-16T05:22:00Z</dcterms:modified>
  <cp:revision>3</cp:revision>
  <dc:subject/>
  <dc:title>日常生活用具給付券</dc:title>
</cp:coreProperties>
</file>