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都留市長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申請者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住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氏名　　　　　　　　　　　　㊞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難聴児補聴器購入費助成金請求書</w:t>
      </w:r>
    </w:p>
    <w:p>
      <w:pPr>
        <w:pStyle w:val="Normal"/>
        <w:ind w:firstLine="52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年　　月　　日付　第　　　号により交付決定のあった難聴児補聴器購入費助成金について、下記のとおり請求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  <w:t>１　請求金額　　　　　　　　　　　　　　　　　　円</w:t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  <w:t>２　補聴器購入年月日　　　　　　年　　　月　　　日</w:t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  <w:t>３　添付書類　　　　　領収書</w:t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  <w:t>４　振込先</w:t>
      </w:r>
    </w:p>
    <w:tbl>
      <w:tblPr>
        <w:tblW w:w="86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25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1"/>
                <w:szCs w:val="21"/>
              </w:rPr>
              <w:t>銀行・信用金庫・信用組合・農協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本店・支店・支所　　</w:t>
            </w:r>
          </w:p>
        </w:tc>
      </w:tr>
      <w:tr>
        <w:trPr>
          <w:trHeight w:val="83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別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普　通　　　　２　当　座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1"/>
                <w:szCs w:val="21"/>
              </w:rPr>
              <w:t>フ　リ　ガ　ナ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62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38:00Z</dcterms:created>
  <dc:creator>012619</dc:creator>
  <dc:description/>
  <cp:keywords/>
  <dc:language>en-US</dc:language>
  <cp:lastModifiedBy>WS618</cp:lastModifiedBy>
  <cp:lastPrinted>2012-06-18T13:52:00Z</cp:lastPrinted>
  <dcterms:modified xsi:type="dcterms:W3CDTF">2013-05-01T02:47:00Z</dcterms:modified>
  <cp:revision>15</cp:revision>
  <dc:subject/>
  <dc:title>様式第7号(第10条関係)</dc:title>
</cp:coreProperties>
</file>