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現況報告書等のホームページでの公表に係る調査票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7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法　人　名　　　　　　　　　　　　　　　　　　　　　　　　　　　　　　　</w:t>
            </w:r>
          </w:p>
        </w:tc>
      </w:tr>
      <w:tr>
        <w:trPr>
          <w:trHeight w:val="105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貴法人には法人ホームページがあ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①有　　　②無　　　　　　　　　　　回答欄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1396" w:hRule="atLeast"/>
        </w:trPr>
        <w:tc>
          <w:tcPr>
            <w:tcW w:w="9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平成２６年度提出分現況報告書、貸借対照表及び収支計算書を貴法人ホームページにおいて公表し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①する　　②しない　　　　　　　　　回答欄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898" w:hRule="atLeast"/>
        </w:trPr>
        <w:tc>
          <w:tcPr>
            <w:tcW w:w="9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２でホームページで公表しないと回答した場合は、その理由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２６年度提出分現況報告書、貸借対照表及び収支計算書については、ホームページで公表するようにして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ホームページが無い法人、ホームページで公表しないと回答した場合は、市のホームページで公表いたしますので御了知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6:00Z</dcterms:created>
  <dc:creator>山梨県</dc:creator>
  <dc:description/>
  <dc:language>en-US</dc:language>
  <cp:lastModifiedBy>WS653</cp:lastModifiedBy>
  <cp:lastPrinted>2012-12-06T09:59:00Z</cp:lastPrinted>
  <dcterms:modified xsi:type="dcterms:W3CDTF">2015-03-18T05:06:00Z</dcterms:modified>
  <cp:revision>2</cp:revision>
  <dc:subject/>
  <dc:title>社会福祉法人新会計基準研修会　受講者アンケート</dc:title>
</cp:coreProperties>
</file>