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</w:rPr>
        <w:t>様式例８（Ａ４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度特別養護老人ホーム○○園事業計画書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特別養護老人ホーム等の記載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利用定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職員定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開始予定年月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運営基本計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利用者の処遇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健康管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防災計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日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職員名簿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482"/>
        <w:gridCol w:w="1482"/>
        <w:gridCol w:w="1482"/>
        <w:gridCol w:w="1482"/>
        <w:gridCol w:w="798"/>
        <w:gridCol w:w="1482"/>
        <w:gridCol w:w="969"/>
      </w:tblGrid>
      <w:tr>
        <w:trPr>
          <w:trHeight w:val="292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職名（注１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氏名（注２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前　　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資　　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年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本　　籍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施設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務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務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務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生活指導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生活指導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寮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～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～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寮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医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看護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看護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栄養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調理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調理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介助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資金計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別紙、資金収支予算内訳書のとおり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必要職種全てについて記入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　選考中で未定の場合は、その旨記入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３　記載内容に応じて適宜ページ数を増やして作成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5:07:00Z</dcterms:modified>
  <cp:revision>5</cp:revision>
  <dc:subject/>
  <dc:title>認可申請必要書類　　　　　　　　　　　　</dc:title>
</cp:coreProperties>
</file>