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様式例</w:t>
      </w:r>
      <w:r>
        <w:rPr>
          <w:rFonts w:eastAsia="ＭＳ ゴシック;MS Gothic" w:cs="ＭＳ Ｐゴシック" w:ascii="ＭＳ ゴシック;MS Gothic" w:hAnsi="ＭＳ ゴシック;MS Gothic"/>
        </w:rPr>
        <w:t>11</w:t>
      </w:r>
      <w:r>
        <w:rPr>
          <w:rFonts w:ascii="ＭＳ ゴシック;MS Gothic" w:hAnsi="ＭＳ ゴシック;MS Gothic" w:cs="ＭＳ Ｐゴシック" w:eastAsia="ＭＳ ゴシック;MS Gothic"/>
        </w:rPr>
        <w:t>（Ａ４）</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代表者以外の者に設立代表者との贈与契約に係る権限のみを委任する場合の委任条の記載例、様式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関連して作成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委　　任　　状　　（記載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注１）</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氏　名（注２）</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上記の者に社会福祉法人○○会と○○○○＜設立代表者氏名＞との贈与契約（注３）に係る権限を委任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平成　　年　　月　　日（注４）</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注５）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注６）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１　設立代表者の代理人の住所（印鑑登録証明書記載のとおりに記入）</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２　設立代表者の代理人の氏名（印鑑登録証明書記載のとおりに記入）</w:t>
      </w:r>
    </w:p>
    <w:p>
      <w:pPr>
        <w:pStyle w:val="Style15"/>
        <w:ind w:left="920" w:hanging="9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３　贈与契約以外にも地上権設定契約等の案件がある場合は、適当な文書に書き換え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注４　贈与契約日以前の日付である必要がある。省略しないこと。</w:t>
      </w:r>
    </w:p>
    <w:p>
      <w:pPr>
        <w:pStyle w:val="Style15"/>
        <w:ind w:left="920" w:hanging="9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５　設立代表者の代理人を除く設立者（理事）全員。したがって、設立代表者も含まれる。（印鑑登録証明書記載のとおりに記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６　連記式でなく、設立者別の個別の委任状でも差し支えない。</w:t>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06:00Z</dcterms:created>
  <dc:creator>山梨県</dc:creator>
  <dc:description/>
  <cp:keywords/>
  <dc:language>en-US</dc:language>
  <cp:lastModifiedBy>山梨県</cp:lastModifiedBy>
  <cp:lastPrinted>2008-03-19T13:54:00Z</cp:lastPrinted>
  <dcterms:modified xsi:type="dcterms:W3CDTF">2012-03-09T05:11:00Z</dcterms:modified>
  <cp:revision>5</cp:revision>
  <dc:subject/>
  <dc:title>認可申請必要書類　　　　　　　　　　　　</dc:title>
</cp:coreProperties>
</file>