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</w:t>
      </w:r>
      <w:r>
        <w:rPr>
          <w:rFonts w:eastAsia="ＭＳ ゴシック;MS Gothic" w:cs="ＭＳ Ｐゴシック" w:ascii="ＭＳ ゴシック;MS Gothic" w:hAnsi="ＭＳ ゴシック;MS Gothic"/>
        </w:rPr>
        <w:t>10</w:t>
      </w:r>
      <w:r>
        <w:rPr>
          <w:rFonts w:ascii="ＭＳ ゴシック;MS Gothic" w:hAnsi="ＭＳ ゴシック;MS Gothic" w:cs="ＭＳ Ｐゴシック" w:eastAsia="ＭＳ ゴシック;MS Gothic"/>
        </w:rPr>
        <w:t>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設立代表者が贈与契約の当事者（寄付者）となる場合の委任状の記載例。この様式例による場合は、同時に様式例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も必要となる。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任　　状　　（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（注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（注２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者を社会福祉法人○○会の設立代表者として設立に関し必要な権限（○○○○＜設立代表者氏名＞の贈与契約（注３）に係る部分を除く。）の一切を委任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（注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（注５）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（注６）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立者　　　　　住所　　　　　　　　　　　　氏名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設立代表者の住所（印鑑登録証明書記載のとおりに記入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設立代表者の氏名（印鑑登録証明書記載のとおりに記入）</w:t>
      </w:r>
    </w:p>
    <w:p>
      <w:pPr>
        <w:pStyle w:val="Style15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贈与契約以外にも地上権設定契約等の案件がある場合は、適当な文書に書き換え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４　贈与契約日以前の日付である必要がある。省略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５　設立代表者以外の設立者（理事、印鑑登録証明書記載のとおりに記入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６　連記式でなく、設立者別の個別の委任状でも差し支えない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10:00Z</dcterms:modified>
  <cp:revision>5</cp:revision>
  <dc:subject/>
  <dc:title>認可申請必要書類　　　　　　　　　　　　</dc:title>
</cp:coreProperties>
</file>