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Ｐゴシック" w:eastAsia="ＭＳ ゴシック;MS Gothic"/>
        </w:rPr>
        <w:t>様式例９（Ａ４）</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代表者が設立に関する一切の権限を有する場合の委任条の記載例、設立代表者が贈与契約の当事者となる場合は、この様式例ではなく、様式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参照すること。）</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委　　任　　状　　（記載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住　所（注１）</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氏　名（注２）</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上記の者を社会福祉法人○○会の設立代表者として設立に関し必要な一切の権限を委任す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平成　　年　　月　　日（注３）</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注４）　住所　　　　　　　　　　　　氏名　　　　　　　　　　　　実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注５）　住所　　　　　　　　　　　　氏名　　　　　　　　　　　　実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　　　　　住所　　　　　　　　　　　　氏名　　　　　　　　　　　　実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　　　　　住所　　　　　　　　　　　　氏名　　　　　　　　　　　　実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　　　　　住所　　　　　　　　　　　　氏名　　　　　　　　　　　　実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　　　　　住所　　　　　　　　　　　　氏名　　　　　　　　　　　　実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１　設立代表者の住所（印鑑登録証明書記載のとおりに記入）</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２　設立代表者の氏名（印鑑登録証明書記載のとおりに記入）</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注３　贈与契約日以前の日付である必要がある。省略しないこと。</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４　設立代表者以外の設立者（理事、印鑑登録証明書記載のとおりに記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５　連記式でなく、設立者別の個別の委任状でも差し支えない。</w:t>
      </w:r>
    </w:p>
    <w:sectPr>
      <w:type w:val="nextPage"/>
      <w:pgSz w:w="11906" w:h="16838"/>
      <w:pgMar w:left="1418" w:right="1418"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4"/>
      <w:jc w:val="both"/>
    </w:pPr>
    <w:rPr>
      <w:rFonts w:ascii="Century" w:hAnsi="Century" w:eastAsia="ＭＳ 明朝;MS Mincho" w:cs="ＭＳ 明朝;MS Mincho"/>
      <w:color w:val="auto"/>
      <w:spacing w:val="5"/>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06:00Z</dcterms:created>
  <dc:creator>山梨県</dc:creator>
  <dc:description/>
  <cp:keywords/>
  <dc:language>en-US</dc:language>
  <cp:lastModifiedBy>山梨県</cp:lastModifiedBy>
  <cp:lastPrinted>2008-03-19T13:54:00Z</cp:lastPrinted>
  <dcterms:modified xsi:type="dcterms:W3CDTF">2012-03-09T05:08:00Z</dcterms:modified>
  <cp:revision>5</cp:revision>
  <dc:subject/>
  <dc:title>認可申請必要書類　　　　　　　　　　　　</dc:title>
</cp:coreProperties>
</file>