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２（Ａ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不　動　産　目　録                         （　　枚中　　枚目）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1254"/>
        <w:gridCol w:w="1026"/>
        <w:gridCol w:w="1026"/>
        <w:gridCol w:w="1026"/>
        <w:gridCol w:w="1026"/>
        <w:gridCol w:w="1026"/>
        <w:gridCol w:w="1026"/>
        <w:gridCol w:w="1026"/>
        <w:gridCol w:w="285"/>
      </w:tblGrid>
      <w:tr>
        <w:trPr>
          <w:trHeight w:val="292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予定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概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在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　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計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　目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面　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現　況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造成の必要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性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計画にお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る用途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提出時点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所有者と設置主体との関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予定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に係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抵当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の状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抵当権設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の有無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の場合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定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千円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の場合解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除挙証資料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設置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体の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用方法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・貸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の別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の場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の取得方法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場合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期間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主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主住所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主と設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主体の関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設定する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利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当該土地に係る賃借料年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１㎡当たりの賃借料年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円／年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上記所有或いは貸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借に係る交渉状況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交渉の状況</w:t>
            </w:r>
          </w:p>
        </w:tc>
        <w:tc>
          <w:tcPr>
            <w:tcW w:w="7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4:54:00Z</dcterms:modified>
  <cp:revision>5</cp:revision>
  <dc:subject/>
  <dc:title>認可申請必要書類　　　　　　　　　　　　</dc:title>
</cp:coreProperties>
</file>