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jc w:val="left"/>
        <w:rPr>
          <w:b/>
          <w:b/>
          <w:bCs/>
          <w:sz w:val="24"/>
        </w:rPr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283"/>
        <w:jc w:val="center"/>
        <w:rPr>
          <w:szCs w:val="21"/>
        </w:rPr>
      </w:pPr>
      <w:r>
        <w:rPr>
          <w:b/>
          <w:bCs/>
          <w:sz w:val="24"/>
          <w:szCs w:val="21"/>
        </w:rPr>
        <w:t>補聴器購入費助成事業意見書</w:t>
      </w:r>
    </w:p>
    <w:tbl>
      <w:tblPr>
        <w:tblW w:w="9741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555"/>
        <w:gridCol w:w="405"/>
        <w:gridCol w:w="810"/>
        <w:gridCol w:w="1710"/>
        <w:gridCol w:w="408"/>
        <w:gridCol w:w="507"/>
        <w:gridCol w:w="393"/>
        <w:gridCol w:w="1497"/>
        <w:gridCol w:w="3066"/>
      </w:tblGrid>
      <w:tr>
        <w:trPr>
          <w:trHeight w:val="75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  <w:t>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  <w:t>生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  <w:t>月　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  <w:t>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  <w:t>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1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1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  <w:t>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難病の種別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伝音性難聴　・　感音性難聴　・　混合性難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36195</wp:posOffset>
                      </wp:positionV>
                      <wp:extent cx="2914650" cy="528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聴力検査の種類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OR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遊戯聴力検査・純音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pt;height:41.6pt;mso-wrap-distance-left:9.05pt;mso-wrap-distance-right:9.05pt;mso-wrap-distance-top:0pt;mso-wrap-distance-bottom:0pt;margin-top:2.85pt;mso-position-vertical-relative:text;margin-left:21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聴力検査の種類（</w:t>
                            </w:r>
                            <w:r>
                              <w:rPr>
                                <w:szCs w:val="21"/>
                              </w:rPr>
                              <w:t>COR</w:t>
                            </w:r>
                            <w:r>
                              <w:rPr>
                                <w:szCs w:val="21"/>
                              </w:rPr>
                              <w:t>・遊戯聴力検査・純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聴力※　右　　　ｄＢ　　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-635</wp:posOffset>
                      </wp:positionV>
                      <wp:extent cx="462280" cy="2190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7.25pt;mso-wrap-distance-left:9.05pt;mso-wrap-distance-right:9.05pt;mso-wrap-distance-top:0pt;mso-wrap-distance-bottom:0pt;margin-top:-0.05pt;mso-position-vertical-relative:text;margin-left:39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9585</wp:posOffset>
                      </wp:positionH>
                      <wp:positionV relativeFrom="paragraph">
                        <wp:posOffset>-4445</wp:posOffset>
                      </wp:positionV>
                      <wp:extent cx="539750" cy="21907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7.25pt;mso-wrap-distance-left:9.05pt;mso-wrap-distance-right:9.05pt;mso-wrap-distance-top:0pt;mso-wrap-distance-bottom:0pt;margin-top:-0.35pt;mso-position-vertical-relative:text;margin-left:3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-635</wp:posOffset>
                      </wp:positionV>
                      <wp:extent cx="463550" cy="21907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17.25pt;mso-wrap-distance-left:9.05pt;mso-wrap-distance-right:9.05pt;mso-wrap-distance-top:0pt;mso-wrap-distance-bottom:0pt;margin-top:-0.05pt;mso-position-vertical-relative:text;margin-left:29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6885</wp:posOffset>
                      </wp:positionH>
                      <wp:positionV relativeFrom="paragraph">
                        <wp:posOffset>-4445</wp:posOffset>
                      </wp:positionV>
                      <wp:extent cx="377825" cy="2190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z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17.25pt;mso-wrap-distance-left:9.05pt;mso-wrap-distance-right:9.05pt;mso-wrap-distance-top:0pt;mso-wrap-distance-bottom:0pt;margin-top:-0.35pt;mso-position-vertical-relative:text;margin-left:43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6855</wp:posOffset>
                      </wp:positionV>
                      <wp:extent cx="2533650" cy="23685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36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97"/>
                                    <w:gridCol w:w="998"/>
                                    <w:gridCol w:w="997"/>
                                    <w:gridCol w:w="99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186.5pt;mso-wrap-distance-left:7.1pt;mso-wrap-distance-right:0pt;mso-wrap-distance-top:0pt;mso-wrap-distance-bottom:0pt;margin-top:18.65pt;mso-position-vertical-relative:text;margin-left:258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7"/>
                              <w:gridCol w:w="998"/>
                              <w:gridCol w:w="997"/>
                              <w:gridCol w:w="9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左　　　ｄＢ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58750</wp:posOffset>
                      </wp:positionV>
                      <wp:extent cx="369570" cy="21755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175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B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171.3pt;mso-wrap-distance-left:9.05pt;mso-wrap-distance-right:9.05pt;mso-wrap-distance-top:0pt;mso-wrap-distance-bottom:0pt;margin-top:12.5pt;mso-position-vertical-relative:text;margin-left:22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処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装用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右耳　・　左耳　・　両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イヤーモール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要　・　否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5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/>
              <w:t>タイプ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度・中等度難聴用ポケット型　　□重度難聴用耳かけ型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度・中等度難聴用耳かけ型　　　□耳あな型（レディメイド）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度難聴用ポケット型　　　　　　□耳あな型（オーダーメイド）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重度難聴用ポケット型　　　　　　□骨導式ポケット型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度難聴用耳かけ型　　　　　　　□骨導式眼鏡</w:t>
            </w:r>
          </w:p>
          <w:p>
            <w:pPr>
              <w:pStyle w:val="Normal"/>
              <w:ind w:left="76" w:firstLine="357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259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jc w:val="center"/>
              <w:rPr/>
            </w:pPr>
            <w:r>
              <w:rPr/>
              <w:t>等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（処方の詳細、処方理由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420" w:hanging="420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※耳あな型の処方では、必要性、医学的適応を必ず記入してください。特にオーダーメイドの場合、レディメイドでは適応できない理由を詳細に記載してください。</w:t>
            </w:r>
          </w:p>
        </w:tc>
      </w:tr>
      <w:tr>
        <w:trPr>
          <w:trHeight w:val="1920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  <w:t>上記のとおり意見する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lef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医療機関の所在地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医療機関名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医師氏名　　　　　　　　　　　　　　　　　　　印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981" w:gutter="0" w:header="0" w:top="1021" w:footer="0" w:bottom="907"/>
      <w:pgNumType w:fmt="decimal"/>
      <w:formProt w:val="false"/>
      <w:textDirection w:val="lrTb"/>
      <w:docGrid w:type="default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08:00Z</dcterms:created>
  <dc:creator>鳥取県庁</dc:creator>
  <dc:description/>
  <cp:keywords/>
  <dc:language>en-US</dc:language>
  <cp:lastModifiedBy>WS618</cp:lastModifiedBy>
  <cp:lastPrinted>2013-05-01T15:40:00Z</cp:lastPrinted>
  <dcterms:modified xsi:type="dcterms:W3CDTF">2013-05-01T06:41:00Z</dcterms:modified>
  <cp:revision>8</cp:revision>
  <dc:subject/>
  <dc:title>身体障害者手帳交付対象外の軽・中度難聴児に対する補聴器購入助成事業（案）</dc:title>
</cp:coreProperties>
</file>