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監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都留市長　殿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　○○会</w:t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監事　○○　○○　印</w:t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監事　○○　○○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平成○○年○月○日に実施した監査の結果は、次のとおりで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 査 内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　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理事の業務執行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財務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国又は県の監査における指摘事項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 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理事会の開催状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回数、時期</w:t>
            </w:r>
          </w:p>
          <w:p>
            <w:pPr>
              <w:pStyle w:val="Normal"/>
              <w:ind w:left="44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要議決事項（定款等の規程の改正、予算・決算、事業計画、契約等）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役員等（改選時等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理事会への出席状況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改選の手続</w:t>
            </w:r>
          </w:p>
          <w:p>
            <w:pPr>
              <w:pStyle w:val="Normal"/>
              <w:ind w:left="304" w:hanging="30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法人登記（理事・資産等）の実施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04" w:hanging="3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土地・建物の管理・利用状況</w:t>
            </w:r>
          </w:p>
          <w:p>
            <w:pPr>
              <w:pStyle w:val="Normal"/>
              <w:ind w:left="262" w:hanging="8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財産目録）</w:t>
            </w:r>
          </w:p>
          <w:p>
            <w:pPr>
              <w:pStyle w:val="Normal"/>
              <w:ind w:left="334" w:hanging="33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貸借対照表（資産・負債）の状況</w:t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収支計算書（当該年度の収入支出）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6:00Z</dcterms:created>
  <dc:creator>山梨県</dc:creator>
  <dc:description/>
  <cp:keywords/>
  <dc:language>en-US</dc:language>
  <cp:lastModifiedBy>WS653</cp:lastModifiedBy>
  <cp:lastPrinted>2008-04-08T14:03:00Z</cp:lastPrinted>
  <dcterms:modified xsi:type="dcterms:W3CDTF">2013-04-15T02:22:00Z</dcterms:modified>
  <cp:revision>5</cp:revision>
  <dc:subject/>
  <dc:title>監 査 報 告 書</dc:title>
</cp:coreProperties>
</file>