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様式例７（Ａ４）</w:t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賃借権登記誓約書（記載例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特別養護老人ホーム○○園用地として賃貸借契約の締結を行った社会福祉法人○○会設立代表者○○氏との土地の賃貸借については、法人設立後直ちに賃借権の登記を設定する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（貸地人）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5:05:00Z</dcterms:modified>
  <cp:revision>5</cp:revision>
  <dc:subject/>
  <dc:title>認可申請必要書類　　　　　　　　　　　　</dc:title>
</cp:coreProperties>
</file>