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様式例５（Ａ４）</w:t>
      </w:r>
    </w:p>
    <w:p>
      <w:pPr>
        <w:pStyle w:val="Style15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上権設定登記誓約書（記載例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たび、特別養護老人ホーム○○園用地として地上権設定契約の締結を行った土地については、法人設立後直ちに地上権の登記を設定することを誓約いた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平成　　年　　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住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氏名（所有者）　　　　　　　　　　　　実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山梨県知事　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06:00Z</dcterms:created>
  <dc:creator>山梨県</dc:creator>
  <dc:description/>
  <cp:keywords/>
  <dc:language>en-US</dc:language>
  <cp:lastModifiedBy>山梨県</cp:lastModifiedBy>
  <cp:lastPrinted>2008-03-19T13:54:00Z</cp:lastPrinted>
  <dcterms:modified xsi:type="dcterms:W3CDTF">2012-03-09T05:01:00Z</dcterms:modified>
  <cp:revision>5</cp:revision>
  <dc:subject/>
  <dc:title>認可申請必要書類　　　　　　　　　　　　</dc:title>
</cp:coreProperties>
</file>