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添　付　書　類　目　次（更新）</w:t>
      </w:r>
    </w:p>
    <w:p>
      <w:pPr>
        <w:pStyle w:val="Normal"/>
        <w:jc w:val="right"/>
        <w:rPr/>
      </w:pPr>
      <w:r>
        <w:rPr>
          <w:sz w:val="24"/>
        </w:rPr>
        <w:t>書類作成責任者　</w:t>
      </w:r>
      <w:r>
        <w:rPr>
          <w:sz w:val="24"/>
          <w:u w:val="single"/>
        </w:rPr>
        <w:t>氏　　名　　　　　　　</w:t>
      </w:r>
    </w:p>
    <w:p>
      <w:pPr>
        <w:pStyle w:val="Normal"/>
        <w:rPr/>
      </w:pPr>
      <w:r>
        <w:rPr>
          <w:sz w:val="24"/>
          <w:u w:val="single"/>
        </w:rPr>
        <w:t>（一般廃棄物処理業許可用）　　　　　　　　　　　</w:t>
      </w:r>
      <w:r>
        <w:rPr>
          <w:rFonts w:cs="Century" w:eastAsia="Century"/>
          <w:sz w:val="24"/>
          <w:u w:val="single"/>
        </w:rPr>
        <w:t xml:space="preserve"> </w:t>
      </w:r>
      <w:r>
        <w:rPr/>
        <w:t>電話番号　　　　　　　</w:t>
      </w:r>
    </w:p>
    <w:tbl>
      <w:tblPr>
        <w:tblW w:w="8640" w:type="dxa"/>
        <w:jc w:val="left"/>
        <w:tblInd w:w="99" w:type="dxa"/>
        <w:tblLayout w:type="fixed"/>
        <w:tblCellMar>
          <w:top w:w="0" w:type="dxa"/>
          <w:left w:w="99" w:type="dxa"/>
          <w:bottom w:w="0" w:type="dxa"/>
          <w:right w:w="99" w:type="dxa"/>
        </w:tblCellMar>
      </w:tblPr>
      <w:tblGrid>
        <w:gridCol w:w="1260"/>
        <w:gridCol w:w="4140"/>
        <w:gridCol w:w="1440"/>
        <w:gridCol w:w="1800"/>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出</w:t>
            </w:r>
            <w:r>
              <w:rPr>
                <w:sz w:val="24"/>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及び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を省略した場合の理由</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棄物の処理及び清掃に関する法律第七条第５項第四号のイからルまでのいずれにも該当しない旨を記載した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の場合は、定款又は寄付行為及び登記簿謄本、個人の場合は、住民票抄本（本籍･続柄を省略したも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従業員名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業用具及び器材明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車両明細書、車検証の写及び収集車両写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所及び処理施設の見取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処理施設設置届出書の写</w:t>
            </w:r>
          </w:p>
          <w:p>
            <w:pPr>
              <w:pStyle w:val="Normal"/>
              <w:rPr>
                <w:sz w:val="24"/>
              </w:rPr>
            </w:pPr>
            <w:r>
              <w:rPr>
                <w:sz w:val="24"/>
              </w:rPr>
              <w:t>（処分業に限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sz w:val="24"/>
              </w:rPr>
              <w:t>－</w:t>
            </w: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計画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w:t>
            </w:r>
            <w:r>
              <w:rPr>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ごみ等収集調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w:t>
            </w:r>
            <w:r>
              <w:rPr>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事業所の土地の所有権を有しない場合は賃貸契約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w:t>
            </w:r>
            <w:r>
              <w:rPr>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廃棄物の処理工程図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w:t>
            </w:r>
            <w:r>
              <w:rPr>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財）日本環境衛生センターの実施する一般廃棄物実務管理者講習修了証の写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w:t>
            </w:r>
            <w:r>
              <w:rPr>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廃棄物の処分を業として行う場合には、当該処分後の一般廃棄物の処理方法を記載した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43:00Z</dcterms:created>
  <dc:creator>WS672</dc:creator>
  <dc:description/>
  <cp:keywords/>
  <dc:language>en-US</dc:language>
  <cp:lastModifiedBy>青木　辰貴</cp:lastModifiedBy>
  <cp:lastPrinted>2022-03-01T15:51:00Z</cp:lastPrinted>
  <dcterms:modified xsi:type="dcterms:W3CDTF">2022-03-01T06:51:00Z</dcterms:modified>
  <cp:revision>4</cp:revision>
  <dc:subject/>
  <dc:title>添　付　書　類　目　次</dc:title>
</cp:coreProperties>
</file>