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収集・処理ルートの流れ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80"/>
        <w:gridCol w:w="4080"/>
      </w:tblGrid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廃棄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収集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運搬先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取り扱う一般廃棄物の種類ごとに記載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収集、運搬又は処分に係る料金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3240"/>
        <w:gridCol w:w="1920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廃棄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集、運搬又は処分の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料　　　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3:00Z</dcterms:created>
  <dc:creator>CHIIKI</dc:creator>
  <dc:description/>
  <dc:language>en-US</dc:language>
  <cp:lastModifiedBy>WS672</cp:lastModifiedBy>
  <cp:lastPrinted>2008-12-09T17:14:00Z</cp:lastPrinted>
  <dcterms:modified xsi:type="dcterms:W3CDTF">2015-02-18T00:53:00Z</dcterms:modified>
  <cp:revision>2</cp:revision>
  <dc:subject/>
  <dc:title>様式第1号</dc:title>
</cp:coreProperties>
</file>