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農地使用貸借解約通知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について、使用貸借の解約を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通知者（使用貸人）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（使用借人）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留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使用貸借の当事者の氏名（名称）および住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60"/>
        <w:gridCol w:w="480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名（名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　住　　　　所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貸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借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土地の所在、地番、地目および面積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440"/>
        <w:gridCol w:w="1200"/>
        <w:gridCol w:w="1200"/>
        <w:gridCol w:w="1680"/>
        <w:gridCol w:w="1440"/>
      </w:tblGrid>
      <w:tr>
        <w:trPr>
          <w:trHeight w:val="7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貸借の解約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土地の引渡しの時期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知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登録証明書（貸人・借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（法務局備え付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事項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と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0:00Z</dcterms:created>
  <dc:creator> </dc:creator>
  <dc:description/>
  <cp:keywords/>
  <dc:language>en-US</dc:language>
  <cp:lastModifiedBy>WS237</cp:lastModifiedBy>
  <cp:lastPrinted>2009-06-23T17:14:00Z</cp:lastPrinted>
  <dcterms:modified xsi:type="dcterms:W3CDTF">2019-10-09T01:12:00Z</dcterms:modified>
  <cp:revision>21</cp:revision>
  <dc:subject/>
  <dc:title/>
</cp:coreProperties>
</file>