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度　農業委員会総会等予定表（令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作成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7885</wp:posOffset>
                </wp:positionV>
                <wp:extent cx="6156960" cy="562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5"/>
                              <w:gridCol w:w="2268"/>
                              <w:gridCol w:w="2268"/>
                              <w:gridCol w:w="4415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受付期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現地調査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総　　　　　　　　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日から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水）　午後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分　　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市役所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階大会議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日から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金）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金）　午後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分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市役所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階大会議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日から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月）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火）　午後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分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8"/>
                                      <w:szCs w:val="28"/>
                                    </w:rPr>
                                    <w:t>まちづくり交流センター</w:t>
                                  </w:r>
                                  <w:r>
                                    <w:rPr>
                                      <w:w w:val="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w w:val="66"/>
                                      <w:sz w:val="28"/>
                                      <w:szCs w:val="28"/>
                                    </w:rPr>
                                    <w:t>階多目的ルー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日から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水）　午後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分　　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市役所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階大会議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日から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月）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金）　午後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分　　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市役所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階大会議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日から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火）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火）　午後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分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8"/>
                                      <w:szCs w:val="28"/>
                                    </w:rPr>
                                    <w:t>まちづくり交流センター</w:t>
                                  </w:r>
                                  <w:r>
                                    <w:rPr>
                                      <w:w w:val="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w w:val="66"/>
                                      <w:sz w:val="28"/>
                                      <w:szCs w:val="28"/>
                                    </w:rPr>
                                    <w:t>階多目的ルー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日から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木）　午後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分　　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市役所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階大会議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日から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月）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金）　午後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分　　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市役所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階大会議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日から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火）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火）　午後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分　　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市役所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階大会議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日から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金）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金）　午後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分　　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市役所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階大会議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日から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月）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火）　午後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分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8"/>
                                      <w:szCs w:val="28"/>
                                    </w:rPr>
                                    <w:t>まちづくり交流センター</w:t>
                                  </w:r>
                                  <w:r>
                                    <w:rPr>
                                      <w:w w:val="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w w:val="66"/>
                                      <w:sz w:val="28"/>
                                      <w:szCs w:val="28"/>
                                    </w:rPr>
                                    <w:t>階多目的ルー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日から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火）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火）　午後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分　　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市役所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</w:rPr>
                                    <w:t>階大会議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443.3pt;mso-wrap-distance-left:7.1pt;mso-wrap-distance-right:7.1pt;mso-wrap-distance-top:0pt;mso-wrap-distance-bottom:0pt;margin-top:67.55pt;mso-position-vertical-relative:page;margin-left:1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5"/>
                        <w:gridCol w:w="2268"/>
                        <w:gridCol w:w="2268"/>
                        <w:gridCol w:w="4415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受付期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現地調査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総　　　　　　　　会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から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（水）　午後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分　　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市役所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階大会議</w:t>
                            </w:r>
                            <w:r>
                              <w:rPr>
                                <w:spacing w:val="5"/>
                                <w:kern w:val="0"/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日から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（金）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（金）　午後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分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市役所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階大会議</w:t>
                            </w:r>
                            <w:r>
                              <w:rPr>
                                <w:spacing w:val="5"/>
                                <w:kern w:val="0"/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から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（月）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（火）　午後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分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  <w:szCs w:val="28"/>
                              </w:rPr>
                              <w:t>まちづくり交流センター</w:t>
                            </w:r>
                            <w:r>
                              <w:rPr>
                                <w:w w:val="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w w:val="66"/>
                                <w:sz w:val="28"/>
                                <w:szCs w:val="28"/>
                              </w:rPr>
                              <w:t>階多目的ルーム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から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（水）　午後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分　　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市役所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階大会議</w:t>
                            </w:r>
                            <w:r>
                              <w:rPr>
                                <w:spacing w:val="5"/>
                                <w:kern w:val="0"/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から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（月）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日（金）　午後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分　　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市役所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階大会議</w:t>
                            </w:r>
                            <w:r>
                              <w:rPr>
                                <w:spacing w:val="5"/>
                                <w:kern w:val="0"/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から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（火）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（火）　午後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分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  <w:szCs w:val="28"/>
                              </w:rPr>
                              <w:t>まちづくり交流センター</w:t>
                            </w:r>
                            <w:r>
                              <w:rPr>
                                <w:w w:val="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w w:val="66"/>
                                <w:sz w:val="28"/>
                                <w:szCs w:val="28"/>
                              </w:rPr>
                              <w:t>階多目的ルーム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から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（木）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（木）　午後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分　　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市役所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階大会議</w:t>
                            </w:r>
                            <w:r>
                              <w:rPr>
                                <w:spacing w:val="5"/>
                                <w:kern w:val="0"/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から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（月）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（金）　午後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分　　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市役所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階大会議</w:t>
                            </w:r>
                            <w:r>
                              <w:rPr>
                                <w:spacing w:val="5"/>
                                <w:kern w:val="0"/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から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（火）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日（火）　午後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分　　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市役所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階大会議</w:t>
                            </w:r>
                            <w:r>
                              <w:rPr>
                                <w:spacing w:val="5"/>
                                <w:kern w:val="0"/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日から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（金）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（金）　午後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分　　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市役所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階大会議</w:t>
                            </w:r>
                            <w:r>
                              <w:rPr>
                                <w:spacing w:val="5"/>
                                <w:kern w:val="0"/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から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（月）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（火）　午後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分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  <w:szCs w:val="28"/>
                              </w:rPr>
                              <w:t>まちづくり交流センター</w:t>
                            </w:r>
                            <w:r>
                              <w:rPr>
                                <w:w w:val="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w w:val="66"/>
                                <w:sz w:val="28"/>
                                <w:szCs w:val="28"/>
                              </w:rPr>
                              <w:t>階多目的ルーム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から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（火）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（火）　午後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分　　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市役所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56"/>
                                <w:kern w:val="0"/>
                                <w:sz w:val="24"/>
                              </w:rPr>
                              <w:t>階大会議</w:t>
                            </w:r>
                            <w:r>
                              <w:rPr>
                                <w:spacing w:val="5"/>
                                <w:kern w:val="0"/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12:00Z</dcterms:created>
  <dc:creator>WS655</dc:creator>
  <dc:description/>
  <cp:keywords/>
  <dc:language>en-US</dc:language>
  <cp:lastModifiedBy>藤本　恵輔</cp:lastModifiedBy>
  <cp:lastPrinted>2023-01-25T15:09:00Z</cp:lastPrinted>
  <dcterms:modified xsi:type="dcterms:W3CDTF">2023-04-13T00:50:00Z</dcterms:modified>
  <cp:revision>20</cp:revision>
  <dc:subject/>
  <dc:title/>
</cp:coreProperties>
</file>