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-564515</wp:posOffset>
                </wp:positionV>
                <wp:extent cx="108585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5pt;height:23.35pt;mso-wrap-distance-left:9.05pt;mso-wrap-distance-right:9.05pt;mso-wrap-distance-top:0pt;mso-wrap-distance-bottom:0pt;margin-top:-44.45pt;mso-position-vertical-relative:text;margin-left:3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地の選定理由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申請者（転用事業者）</w:t>
      </w:r>
    </w:p>
    <w:p>
      <w:pPr>
        <w:pStyle w:val="Normal"/>
        <w:ind w:firstLine="5040"/>
        <w:rPr>
          <w:rFonts w:ascii="HG行書体" w:hAnsi="HG行書体" w:eastAsia="HG行書体"/>
          <w:sz w:val="24"/>
        </w:rPr>
      </w:pPr>
      <w:r>
        <w:rPr>
          <w:sz w:val="24"/>
        </w:rPr>
        <w:t>住　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都留市上谷一丁目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番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号</w:t>
      </w:r>
    </w:p>
    <w:p>
      <w:pPr>
        <w:pStyle w:val="Normal"/>
        <w:ind w:firstLine="5040"/>
        <w:rPr>
          <w:rFonts w:ascii="HG行書体" w:hAnsi="HG行書体" w:eastAsia="HG行書体"/>
          <w:sz w:val="24"/>
        </w:rPr>
      </w:pPr>
      <w:r>
        <w:rPr>
          <w:sz w:val="24"/>
        </w:rPr>
        <w:t>氏　名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都　留　太　郎</w:t>
      </w:r>
    </w:p>
    <w:p>
      <w:pPr>
        <w:pStyle w:val="Normal"/>
        <w:rPr>
          <w:rFonts w:ascii="HG行書体" w:hAnsi="HG行書体" w:eastAsia="HG行書体"/>
          <w:sz w:val="24"/>
        </w:rPr>
      </w:pPr>
      <w:r>
        <w:rPr>
          <w:rFonts w:eastAsia="HG行書体" w:ascii="HG行書体" w:hAnsi="HG行書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当該地を選定した理由（他の土地等では当該事業を行えない理由を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○○事業を行うため、その目的から○○市（地区）を下記条件にて候補地として選定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目的を達成するためには、約○○㎡の土地が必要であるこ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市街地にアクセスが良く、学校・駅等が近いこ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法の○○基準を満たすこと。（建築基準法の建築確認を満たすこと等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周辺農地に影響を及ぼさないこと。</w:t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ind w:left="241" w:hanging="241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候補地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（○○番地（地目：○○・面積○○㎡）、○○番地・・・）は農地以外の土地であるが、所有者に利用計画があり、交渉が成立しなかった。</w:t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候補地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（○○番地（地目：○○・面積○○㎡）、○○番地・・・）は農地以外の土地であるが、立地条件が希望に合わないため（急傾斜地、土砂災害警戒区域、筆の形状が効率的でないこと等）、候補地から外れた。</w:t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</w:t>
      </w:r>
    </w:p>
    <w:p>
      <w:pPr>
        <w:pStyle w:val="Normal"/>
        <w:ind w:left="241" w:hanging="241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候補地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A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（選定地：○○番地（地目：○○・面積○○㎡）、○○番地、○○番地・・・）は農地であるが、現在の利用状況は○○であること、○○法の○○基準を満たすこと、隣接耕作者の同意も得ており周辺農地への支障が無いこと、・・・・から候補地として選定した。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※自己所有の農地、農地以外の土地がある場合は上記と同様に記載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7:00Z</dcterms:created>
  <dc:creator> </dc:creator>
  <dc:description/>
  <cp:keywords/>
  <dc:language>en-US</dc:language>
  <cp:lastModifiedBy>WS408</cp:lastModifiedBy>
  <cp:lastPrinted>2021-04-21T09:27:00Z</cp:lastPrinted>
  <dcterms:modified xsi:type="dcterms:W3CDTF">2021-04-21T00:30:00Z</dcterms:modified>
  <cp:revision>10</cp:revision>
  <dc:subject/>
  <dc:title/>
</cp:coreProperties>
</file>