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計画書（駐車場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会社の事業内容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必要とする理由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現在使用している駐車場の住所及び面積　※写真を添付すること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なぜ必要とするのか（具体的に記載すること）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0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駐車場の概要（配置する車両の種類及び数量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造成の内容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雨水の影響及び被害防除対策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車の種類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貸借の場合は賃貸借期間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施工資金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59:00Z</dcterms:created>
  <dc:creator> </dc:creator>
  <dc:description/>
  <cp:keywords/>
  <dc:language>en-US</dc:language>
  <cp:lastModifiedBy>WS234</cp:lastModifiedBy>
  <dcterms:modified xsi:type="dcterms:W3CDTF">2012-10-18T03:11:00Z</dcterms:modified>
  <cp:revision>6</cp:revision>
  <dc:subject/>
  <dc:title/>
</cp:coreProperties>
</file>