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（分譲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不動産の表示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目的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　用途地域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４　区画の詳細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５　隣接農地への被害防除対策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６　給水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７</w:t>
      </w:r>
      <w:r>
        <w:rPr/>
        <w:t>　雨水排水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８</w:t>
      </w:r>
      <w:r>
        <w:rPr/>
        <w:t>　汚水排水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９</w:t>
      </w:r>
      <w:r>
        <w:rPr/>
        <w:t>　ゴミ及び防災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１０</w:t>
      </w:r>
      <w:r>
        <w:rPr/>
        <w:t>　工事予定金額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１１</w:t>
      </w:r>
      <w:r>
        <w:rPr/>
        <w:t>　工事予定期間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２　その他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5:00Z</dcterms:created>
  <dc:creator> </dc:creator>
  <dc:description/>
  <cp:keywords/>
  <dc:language>en-US</dc:language>
  <cp:lastModifiedBy> </cp:lastModifiedBy>
  <dcterms:modified xsi:type="dcterms:W3CDTF">2009-07-28T07:17:00Z</dcterms:modified>
  <cp:revision>9</cp:revision>
  <dc:subject/>
  <dc:title/>
</cp:coreProperties>
</file>