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挙物品借用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80"/>
        <w:rPr/>
      </w:pPr>
      <w:r>
        <w:rPr>
          <w:sz w:val="24"/>
          <w:u w:val="single"/>
        </w:rPr>
        <w:t>学校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  <w:u w:val="single"/>
        </w:rPr>
        <w:t>校長名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18"/>
          <w:szCs w:val="18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下記のとおり、選挙物品の借用を申し込みます。なお、使用目的以外の使用は行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1980"/>
        <w:gridCol w:w="216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し希望物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　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箱　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箱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　投票用記載台　（　　　　　　台）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し希望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）か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年　　月　　日（　　）まで　（　　　　日間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午前・午後　　　時　　分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職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欄に該当箇所にチェック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12192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6pt" to="440.9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8.6pt" to="26.9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処理欄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234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3:00Z</dcterms:created>
  <dc:creator>ws034</dc:creator>
  <dc:description/>
  <cp:keywords/>
  <dc:language>en-US</dc:language>
  <cp:lastModifiedBy>小俣　正明</cp:lastModifiedBy>
  <cp:lastPrinted>2008-11-07T10:20:00Z</cp:lastPrinted>
  <dcterms:modified xsi:type="dcterms:W3CDTF">2022-09-16T02:25:00Z</dcterms:modified>
  <cp:revision>3</cp:revision>
  <dc:subject/>
  <dc:title>選挙物品借用申込書</dc:title>
</cp:coreProperties>
</file>