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都留市議会事務局　行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※送信後はお電話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(TEL:0554-46-0150)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にてご連絡をお願いします。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０５５４－４５－２１８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り状不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gikai@city.tsuru.lg.jp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kern w:val="0"/>
          <w:sz w:val="28"/>
          <w:szCs w:val="28"/>
        </w:rPr>
        <w:t>都留市議会行政視察受付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28"/>
          <w:szCs w:val="28"/>
        </w:rPr>
        <w:t>票</w:t>
      </w:r>
    </w:p>
    <w:p>
      <w:pPr>
        <w:pStyle w:val="Normal"/>
        <w:spacing w:before="72" w:after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4166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体名</w:t>
            </w:r>
          </w:p>
        </w:tc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都 道 府 県）　　　　　　　　　　　　　　　　　議 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firstLine="38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委員会　／　会派　／　その他　）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視察人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　　　　　名　（議員　　　名 ・ 執行部　 　名 ・ 随行　 　名 ・ その他　　　名）</w:t>
            </w:r>
          </w:p>
        </w:tc>
      </w:tr>
      <w:tr>
        <w:trPr>
          <w:trHeight w:val="11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・職名　：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ﾌﾘｶﾞﾅ）：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　　　　－　　　　－　　　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　　　　－　　　　－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視察事項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視察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before="0" w:after="9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生涯活躍のまち・つる」単独型居住プロジェクトのサービス付き高齢者向け住宅「ゆいま～る都留」の視察については、民間事業者となりますので有料となります。研修費用としてお一人様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を当日現地にてお支払いください。お申し込みについては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54-21-92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ゆいま～る都留）まで直接ご連絡をお願いいたします。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交通機関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共交通機関　　　　□借上バス：駐車場（ 要 ・ 不要 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乗用車　　　　　　 　　□その他（　　　　   　）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項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pt" to="497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都留市議会事務局記入欄】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94"/>
        <w:gridCol w:w="1921"/>
        <w:gridCol w:w="1701"/>
        <w:gridCol w:w="2712"/>
      </w:tblGrid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　付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課連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　　　日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　当　課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　　　　　　　　　課（内線　　　　）担当者　　　　　 　　 　／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　　　　　　　　　課（内線　　　　）担当者　　　　　 　 　　／</w:t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入可否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　　　□不可　　　　　相手先連絡（　　　月　　　日）</w:t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用車（要・不要）　　　□駐車場　　　□その他（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61C21C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2:00Z</dcterms:created>
  <dc:creator>H0000</dc:creator>
  <dc:description/>
  <cp:keywords/>
  <dc:language>en-US</dc:language>
  <cp:lastModifiedBy>原田　和可子</cp:lastModifiedBy>
  <cp:lastPrinted>2019-11-22T14:02:00Z</cp:lastPrinted>
  <dcterms:modified xsi:type="dcterms:W3CDTF">2019-11-22T06:16:00Z</dcterms:modified>
  <cp:revision>22</cp:revision>
  <dc:subject/>
  <dc:title/>
</cp:coreProperties>
</file>