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29"/>
          <w:kern w:val="0"/>
          <w:sz w:val="28"/>
        </w:rPr>
        <w:t>消防訓練実施結果報告</w:t>
      </w:r>
      <w:r>
        <w:rPr>
          <w:rFonts w:eastAsia="ＭＳ ゴシック;MS Gothic"/>
          <w:b/>
          <w:bCs/>
          <w:spacing w:val="1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kern w:val="0"/>
        </w:rPr>
        <w:t>都留市消防長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防火管理者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のとおり、消防訓練を実施しましたので報告します。</w:t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830"/>
        <w:gridCol w:w="2730"/>
      </w:tblGrid>
      <w:tr>
        <w:trPr>
          <w:trHeight w:val="34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日時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　　　　　　　　　時　　分　　～　　時　　分</w:t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場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参加人員　　　　　　名</w:t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消火訓練　　２　通報訓練　　３　避難訓練　　４　総合訓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84"/>
        <w:gridCol w:w="7"/>
        <w:gridCol w:w="698"/>
        <w:gridCol w:w="5055"/>
        <w:gridCol w:w="510"/>
        <w:gridCol w:w="1890"/>
      </w:tblGrid>
      <w:tr>
        <w:trPr>
          <w:trHeight w:val="345" w:hRule="atLeast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内　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　価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総合訓</w:t>
            </w:r>
            <w:r>
              <w:rPr>
                <w:kern w:val="0"/>
              </w:rPr>
              <w:t>練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報訓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見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受信機の発報場所と警戒区域一覧図をよく確認し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出火場所に行き、火災の発生を周囲の者に知らせ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電話又は、火災通報装置の取扱いは良かっ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１１９番通報は正確に行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１１９番したことを、自衛消防隊長へ報告し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衛消防隊長等への連絡は、良かっ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在館者への｢火災発生｣の連絡は、良か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消火訓練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火器を持って現場に駆けつけ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火器の取扱いは、適切だ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屋内消火栓等の取扱いは、適切だ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難訓練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放送設備</w:t>
            </w:r>
            <w:r>
              <w:rPr/>
              <w:t>(</w:t>
            </w:r>
            <w:r>
              <w:rPr/>
              <w:t>非常用・業務用</w:t>
            </w:r>
            <w:r>
              <w:rPr/>
              <w:t>)</w:t>
            </w:r>
            <w:r>
              <w:rPr/>
              <w:t>による避難指示は適切だっ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避難誘導員の配置は、適切だ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エレベーター等は、停止させ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避難口の開放は、適切だ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メガホン等による誘導指示は適切だ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避難器具の設定要領は良か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逃げ遅れ等の確認は良か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防火区画の構成要領は良かっ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排煙設備の活用要領は良か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防隊への情報提供は良かっ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避難終了を自衛消防隊長へ報告したか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・普通・不適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省点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6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記入要領</w:t>
            </w:r>
          </w:p>
          <w:p>
            <w:pPr>
              <w:pStyle w:val="Normal"/>
              <w:ind w:left="420" w:hanging="420"/>
              <w:rPr/>
            </w:pPr>
            <w:r>
              <w:rPr/>
              <w:t>１　評価欄は該当する項目を○で囲む。訓練を実施しない箇所は斜線</w:t>
            </w:r>
          </w:p>
          <w:p>
            <w:pPr>
              <w:pStyle w:val="Normal"/>
              <w:ind w:left="420" w:hanging="420"/>
              <w:rPr/>
            </w:pPr>
            <w:r>
              <w:rPr/>
              <w:t>２　｢普通｣の評価は、訓練が最低限達せられたことを意味し、これを基準に｢良好｣「不適」の評価をしてください</w:t>
            </w:r>
          </w:p>
          <w:p>
            <w:pPr>
              <w:pStyle w:val="Normal"/>
              <w:ind w:left="420" w:hanging="420"/>
              <w:rPr/>
            </w:pPr>
            <w:r>
              <w:rPr/>
              <w:t>３　本様式を２部作成し、</w:t>
            </w:r>
            <w:r>
              <w:rPr/>
              <w:t>2</w:t>
            </w:r>
            <w:r>
              <w:rPr/>
              <w:t>部を管轄消防提出してください</w:t>
            </w:r>
          </w:p>
          <w:p>
            <w:pPr>
              <w:pStyle w:val="Normal"/>
              <w:rPr/>
            </w:pPr>
            <w:r>
              <w:rPr/>
              <w:t>４　反省点には、次回訓練の参考となる事項を記入してください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FAEB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2:00Z</dcterms:created>
  <dc:creator>警防係</dc:creator>
  <dc:description/>
  <cp:keywords/>
  <dc:language>en-US</dc:language>
  <cp:lastModifiedBy>佐藤　啓介</cp:lastModifiedBy>
  <cp:lastPrinted>2016-12-26T15:35:00Z</cp:lastPrinted>
  <dcterms:modified xsi:type="dcterms:W3CDTF">2019-07-08T01:11:00Z</dcterms:modified>
  <cp:revision>4</cp:revision>
  <dc:subject/>
  <dc:title>消防訓練実施結果報告書</dc:title>
</cp:coreProperties>
</file>