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725</wp:posOffset>
                </wp:positionH>
                <wp:positionV relativeFrom="paragraph">
                  <wp:posOffset>21780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7.15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365"/>
        <w:gridCol w:w="1720"/>
        <w:gridCol w:w="1075"/>
        <w:gridCol w:w="162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00" w:hanging="0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都留市長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届　出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59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</w:t>
            </w:r>
            <w:r>
              <w:rPr>
                <w:spacing w:val="100"/>
                <w:kern w:val="0"/>
                <w:sz w:val="20"/>
              </w:rPr>
              <w:t>所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指定数</w:t>
            </w:r>
            <w:r>
              <w:rPr>
                <w:spacing w:val="-21"/>
                <w:kern w:val="0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2"/>
                <w:kern w:val="0"/>
                <w:sz w:val="20"/>
              </w:rPr>
              <w:t>の倍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86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F6160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8:00Z</dcterms:created>
  <dc:creator>春日井市消防本部</dc:creator>
  <dc:description/>
  <cp:keywords/>
  <dc:language>en-US</dc:language>
  <cp:lastModifiedBy>佐藤　啓介</cp:lastModifiedBy>
  <cp:lastPrinted>2010-12-16T15:59:00Z</cp:lastPrinted>
  <dcterms:modified xsi:type="dcterms:W3CDTF">2019-07-08T10:54:00Z</dcterms:modified>
  <cp:revision>4</cp:revision>
  <dc:subject>様式第16（第7条の3関係）</dc:subject>
  <dc:title>製造所・貯蔵所・取扱所品名数量又は指定数量の倍数変更届出書</dc:title>
</cp:coreProperties>
</file>