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土砂等による土地の埋立て等計画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20"/>
        <w:gridCol w:w="1020"/>
        <w:gridCol w:w="2840"/>
        <w:gridCol w:w="1740"/>
        <w:gridCol w:w="10"/>
        <w:gridCol w:w="1750"/>
      </w:tblGrid>
      <w:tr>
        <w:trPr>
          <w:trHeight w:val="680" w:hRule="atLeast"/>
        </w:trPr>
        <w:tc>
          <w:tcPr>
            <w:tcW w:w="1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spacing w:val="53"/>
              </w:rPr>
              <w:t>土砂</w:t>
            </w:r>
            <w:r>
              <w:rPr/>
              <w:t>等の種類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搬入</w:t>
            </w:r>
          </w:p>
        </w:tc>
        <w:tc>
          <w:tcPr>
            <w:tcW w:w="6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搬出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土砂等の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全体計</w:t>
            </w:r>
            <w:r>
              <w:rPr/>
              <w:t>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搬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土砂等の発生場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土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割合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61" w:right="461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搬出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当</w:t>
            </w:r>
            <w:r>
              <w:rPr/>
              <w:t>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１</w:t>
            </w:r>
            <w:r>
              <w:rPr/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搬入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搬出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１日の車両台数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延べ　　　　　　　　　　　　　　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94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整地用機械の</w:t>
            </w:r>
            <w:r>
              <w:rPr/>
              <w:t>種類及び台数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96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0"/>
              </w:rPr>
              <w:t>土地の埋立て</w:t>
            </w:r>
            <w:r>
              <w:rPr/>
              <w:t>等の概要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災対策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環境の保全対策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4:11:00Z</dcterms:created>
  <dc:creator/>
  <dc:description/>
  <dc:language>en-US</dc:language>
  <cp:lastModifiedBy/>
  <cp:lastPrinted>2001-06-12T10:00:00Z</cp:lastPrinted>
  <dcterms:modified xsi:type="dcterms:W3CDTF">2006-11-01T00:55:00Z</dcterms:modified>
  <cp:revision>0</cp:revision>
  <dc:subject/>
  <dc:title/>
</cp:coreProperties>
</file>