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５条関係）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/>
      </w:pPr>
      <w:bookmarkStart w:id="0" w:name="OLE_LINK1"/>
      <w:r>
        <w:rPr>
          <w:sz w:val="24"/>
        </w:rPr>
        <w:t>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bookmarkEnd w:id="0"/>
      <w:r>
        <w:rPr>
          <w:rFonts w:eastAsia="Century"/>
          <w:sz w:val="24"/>
        </w:rPr>
        <w:t xml:space="preserve"> </w:t>
      </w:r>
      <w:r>
        <w:rPr>
          <w:sz w:val="24"/>
        </w:rPr>
        <w:t>長　　　　様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申込者　　住　　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氏　　名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電話番号　　　　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郵便番号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都留市木造個人住宅耐震診断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都留市木造住宅耐震診断事業実施要綱第５条の規定に基づき、下記住宅の耐震診断を実施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2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7190"/>
      </w:tblGrid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の所在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種類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専用住宅　　　　□　（　　　　　　　）併用住宅</w:t>
            </w:r>
          </w:p>
        </w:tc>
      </w:tr>
      <w:tr>
        <w:trPr>
          <w:trHeight w:val="106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木造・屋根（　□　瓦、□　亜鉛鉄板、　□　スレート、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□　その他（　　　　　　　））　葺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建て　</w:t>
            </w:r>
          </w:p>
        </w:tc>
      </w:tr>
      <w:tr>
        <w:trPr>
          <w:trHeight w:val="7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階　　　　　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階　　　　　㎡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合計　　　　　　　㎡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併用部分床面積　　　　　　　㎡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4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年次</w:t>
            </w:r>
          </w:p>
          <w:p>
            <w:pPr>
              <w:pStyle w:val="Style15"/>
              <w:rPr/>
            </w:pPr>
            <w:r>
              <w:rPr/>
              <w:t>（着工年月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明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大正　　　　　　　</w:t>
            </w:r>
            <w:r>
              <w:rPr>
                <w:sz w:val="24"/>
                <w:u w:val="single"/>
              </w:rPr>
              <w:t>　　　　　　年　　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昭和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（昭和</w:t>
            </w:r>
            <w:r>
              <w:rPr>
                <w:sz w:val="20"/>
              </w:rPr>
              <w:t>5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以前に工事着手したものが対象）</w:t>
            </w:r>
          </w:p>
        </w:tc>
      </w:tr>
      <w:tr>
        <w:trPr>
          <w:trHeight w:val="6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設計図書の有無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□　有　　　</w:t>
            </w:r>
            <w:r>
              <w:rPr/>
              <w:t>（□建築確認申請　　□住宅金融公庫　　□その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□　無　</w:t>
            </w:r>
          </w:p>
        </w:tc>
      </w:tr>
      <w:tr>
        <w:trPr>
          <w:trHeight w:val="2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震診断を行う建築士を指名する場合に記入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　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山梨県木造住宅耐震診断マニュアル講習会受講修了者に限ります。）</w:t>
            </w:r>
          </w:p>
        </w:tc>
      </w:tr>
      <w:tr>
        <w:trPr>
          <w:trHeight w:val="16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１．□は、該当するものにレ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２．電話番号は、市役所の勤務時間に連絡の取れる番号を記入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携帯の電話番号でもかまいませんが、この番号を耐震診断技術者に教えますのでご承知ください。　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8:00Z</dcterms:created>
  <dc:creator>情報推進室</dc:creator>
  <dc:description/>
  <cp:keywords/>
  <dc:language>en-US</dc:language>
  <cp:lastModifiedBy> </cp:lastModifiedBy>
  <cp:lastPrinted>2011-04-25T15:17:00Z</cp:lastPrinted>
  <dcterms:modified xsi:type="dcterms:W3CDTF">2011-08-04T01:03:00Z</dcterms:modified>
  <cp:revision>6</cp:revision>
  <dc:subject/>
  <dc:title>様式第1号（第５条関係）</dc:title>
</cp:coreProperties>
</file>