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　留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  <w:tab/>
      </w:r>
      <w:r>
        <w:rPr/>
        <w:t>申請者（住所）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  <w:tab/>
      </w:r>
      <w:r>
        <w:rPr/>
        <w:t>（氏名）　　　　　　　　　　　　印</w:t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道路占用にかかる工事が、　　　年　　月　　日　完了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占用工事許可番号及び許可年月日</w:t>
      </w:r>
      <w:r>
        <w:rPr/>
        <w:br/>
      </w:r>
      <w:r>
        <w:rPr/>
        <w:br/>
      </w:r>
      <w:r>
        <w:rPr/>
        <w:t>番　号　　都留市指令建収第　　　　号</w:t>
      </w:r>
      <w:r>
        <w:rPr/>
        <w:br/>
      </w:r>
      <w:r>
        <w:rPr/>
        <w:br/>
      </w:r>
      <w:r>
        <w:rPr/>
        <w:t>年月日　　　　　　年　　月　　日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157"/>
          <w:kern w:val="0"/>
        </w:rPr>
        <w:t>路線</w:t>
      </w:r>
      <w:r>
        <w:rPr>
          <w:spacing w:val="1"/>
          <w:kern w:val="0"/>
        </w:rPr>
        <w:t>名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在及び地番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6:00Z</dcterms:created>
  <dc:creator>WS325</dc:creator>
  <dc:description/>
  <cp:keywords/>
  <dc:language>en-US</dc:language>
  <cp:lastModifiedBy>土屋　克志</cp:lastModifiedBy>
  <cp:lastPrinted>2019-07-02T14:07:00Z</cp:lastPrinted>
  <dcterms:modified xsi:type="dcterms:W3CDTF">2025-01-15T02:56:00Z</dcterms:modified>
  <cp:revision>2</cp:revision>
  <dc:subject/>
  <dc:title>平成　　年　　月　　日</dc:title>
</cp:coreProperties>
</file>