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8"/>
          <w:szCs w:val="48"/>
        </w:rPr>
        <w:t>営　農　計　画　書</w:t>
      </w:r>
      <w:r>
        <w:rPr>
          <w:sz w:val="40"/>
          <w:szCs w:val="40"/>
        </w:rPr>
        <w:t>(</w:t>
      </w:r>
      <w:r>
        <w:rPr>
          <w:sz w:val="40"/>
          <w:szCs w:val="40"/>
        </w:rPr>
        <w:t>利用権設定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　農業経営基盤強化促進法の規定による利用権設定申請に当たって、審査に必要な事項を明らかにするため、この営農計画書を提出します。</w:t>
      </w:r>
    </w:p>
    <w:p>
      <w:pPr>
        <w:pStyle w:val="Normal"/>
        <w:tabs>
          <w:tab w:val="clear" w:pos="84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ind w:left="5103" w:hanging="0"/>
        <w:rPr/>
      </w:pPr>
      <w:r>
        <w:rPr>
          <w:sz w:val="24"/>
          <w:szCs w:val="24"/>
        </w:rPr>
        <w:t>住　　所</w:t>
      </w:r>
    </w:p>
    <w:p>
      <w:pPr>
        <w:pStyle w:val="Normal"/>
        <w:tabs>
          <w:tab w:val="clear" w:pos="840"/>
          <w:tab w:val="left" w:pos="255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　㊞</w:t>
      </w:r>
    </w:p>
    <w:p>
      <w:pPr>
        <w:pStyle w:val="Normal"/>
        <w:tabs>
          <w:tab w:val="clear" w:pos="840"/>
          <w:tab w:val="left" w:pos="255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tabs>
          <w:tab w:val="clear" w:pos="840"/>
          <w:tab w:val="left" w:pos="2552" w:leader="none"/>
        </w:tabs>
        <w:ind w:left="5103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　　　　　　　※署名は自署とすること。</w:t>
      </w:r>
    </w:p>
    <w:p>
      <w:pPr>
        <w:pStyle w:val="Normal"/>
        <w:tabs>
          <w:tab w:val="clear" w:pos="84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１．農地の利用計画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　①　農地の所在、利用目的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851"/>
        <w:gridCol w:w="850"/>
        <w:gridCol w:w="6020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　農地の所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積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況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作付予定作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具体的に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　②　利用権設定の申請理由及び目標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61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/>
      </w:pPr>
      <w:r>
        <w:rPr/>
        <w:t>　</w:t>
      </w:r>
      <w:r>
        <w:rPr>
          <w:sz w:val="24"/>
          <w:szCs w:val="24"/>
        </w:rPr>
        <w:t>③　①の農地への通作が可能である根拠</w:t>
      </w:r>
    </w:p>
    <w:p>
      <w:pPr>
        <w:pStyle w:val="Normal"/>
        <w:tabs>
          <w:tab w:val="clear" w:pos="84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　通作距離</w:t>
      </w:r>
      <w:r>
        <w:rPr>
          <w:sz w:val="24"/>
          <w:szCs w:val="24"/>
        </w:rPr>
        <w:t>(</w:t>
      </w:r>
      <w:r>
        <w:rPr>
          <w:sz w:val="24"/>
          <w:szCs w:val="24"/>
        </w:rPr>
        <w:t>片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（　　　ｋｍ）　交通手段（　　　　　）　所要時間</w:t>
      </w:r>
      <w:r>
        <w:rPr>
          <w:sz w:val="24"/>
          <w:szCs w:val="24"/>
        </w:rPr>
        <w:t>(</w:t>
      </w:r>
      <w:r>
        <w:rPr>
          <w:sz w:val="24"/>
          <w:szCs w:val="24"/>
        </w:rPr>
        <w:t>片道</w:t>
      </w:r>
      <w:r>
        <w:rPr>
          <w:sz w:val="24"/>
          <w:szCs w:val="24"/>
        </w:rPr>
        <w:t>)</w:t>
      </w:r>
      <w:r>
        <w:rPr>
          <w:sz w:val="24"/>
          <w:szCs w:val="24"/>
        </w:rPr>
        <w:t>（　　　時間　　　分）</w:t>
      </w:r>
    </w:p>
    <w:p>
      <w:pPr>
        <w:pStyle w:val="Normal"/>
        <w:tabs>
          <w:tab w:val="clear" w:pos="84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　通作距離が著しく長い場合の営農が可能である根拠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94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２．現在の営農状況</w:t>
      </w:r>
    </w:p>
    <w:p>
      <w:pPr>
        <w:pStyle w:val="Normal"/>
        <w:tabs>
          <w:tab w:val="clear" w:pos="84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　①既に耕作している農地</w:t>
      </w:r>
    </w:p>
    <w:p>
      <w:pPr>
        <w:pStyle w:val="Normal"/>
        <w:tabs>
          <w:tab w:val="clear" w:pos="84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（市　内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851"/>
        <w:gridCol w:w="850"/>
        <w:gridCol w:w="1418"/>
        <w:gridCol w:w="4602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/>
            </w:pPr>
            <w:r>
              <w:rPr/>
              <w:t>　所　　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/>
            </w:pPr>
            <w:r>
              <w:rPr/>
              <w:t>現況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/>
            </w:pPr>
            <w:r>
              <w:rPr/>
              <w:t>地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権利の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/>
            </w:pPr>
            <w:r>
              <w:rPr>
                <w:sz w:val="22"/>
              </w:rPr>
              <w:t>種　類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賃貸借等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作付作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具体的に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/>
            </w:pPr>
            <w:r>
              <w:rPr/>
              <w:t>大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/>
            </w:pPr>
            <w:r>
              <w:rPr/>
              <w:t>小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/>
            </w:pPr>
            <w:r>
              <w:rPr/>
              <w:t>地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（市　外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268"/>
        <w:gridCol w:w="4602"/>
      </w:tblGrid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/>
            </w:pPr>
            <w:r>
              <w:rPr/>
              <w:t>　所在の市町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/>
            </w:pPr>
            <w:r>
              <w:rPr/>
              <w:t>合計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権利の種類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賃貸借等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作付作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具体的に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　②利用権設定を受ける者の世帯員</w:t>
      </w:r>
      <w:r>
        <w:rPr>
          <w:sz w:val="24"/>
          <w:szCs w:val="24"/>
        </w:rPr>
        <w:t>(</w:t>
      </w:r>
      <w:r>
        <w:rPr>
          <w:sz w:val="24"/>
          <w:szCs w:val="24"/>
        </w:rPr>
        <w:t>構成員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農業従事者及び雇用労働力の状況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992"/>
        <w:gridCol w:w="2126"/>
        <w:gridCol w:w="851"/>
        <w:gridCol w:w="2693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5" w:hanging="1"/>
              <w:jc w:val="center"/>
              <w:rPr>
                <w:sz w:val="22"/>
              </w:rPr>
            </w:pPr>
            <w:r>
              <w:rPr>
                <w:sz w:val="22"/>
              </w:rPr>
              <w:t>申出者</w:t>
            </w:r>
          </w:p>
          <w:p>
            <w:pPr>
              <w:pStyle w:val="Normal"/>
              <w:ind w:left="-107" w:right="-105" w:firstLine="108"/>
              <w:jc w:val="center"/>
              <w:rPr>
                <w:sz w:val="22"/>
              </w:rPr>
            </w:pPr>
            <w:r>
              <w:rPr>
                <w:sz w:val="22"/>
              </w:rPr>
              <w:t>との</w:t>
            </w:r>
          </w:p>
          <w:p>
            <w:pPr>
              <w:pStyle w:val="Normal"/>
              <w:ind w:left="-107" w:right="-105" w:firstLine="108"/>
              <w:jc w:val="center"/>
              <w:rPr>
                <w:sz w:val="22"/>
              </w:rPr>
            </w:pPr>
            <w:r>
              <w:rPr>
                <w:sz w:val="22"/>
              </w:rPr>
              <w:t>関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従・補助・雇用労働力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うものに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従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日数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間延日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-107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専従・補助・雇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-107" w:right="-42" w:hanging="0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-107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専従・補助・雇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-107" w:right="-42" w:hanging="0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-107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専従・補助・雇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-107" w:right="-42" w:hanging="0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-107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専従・補助・雇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-107" w:right="-42" w:hanging="0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-107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専従・補助・雇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-107" w:right="-42" w:hanging="0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-107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専従・補助・雇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-107" w:right="-42" w:hanging="0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-107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専従・補助・雇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left="-107" w:right="-42" w:hanging="0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　※足りない場合には別紙添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701"/>
        <w:gridCol w:w="6"/>
        <w:gridCol w:w="1836"/>
        <w:gridCol w:w="212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　帯　員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構　成　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rPr/>
            </w:pPr>
            <w:r>
              <w:rPr/>
              <w:t>農　業　従　事　者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は全体のうち</w:t>
            </w:r>
            <w:r>
              <w:rPr/>
              <w:t>15</w:t>
            </w:r>
            <w:r>
              <w:rPr/>
              <w:t>歳以上</w:t>
            </w:r>
            <w:r>
              <w:rPr/>
              <w:t>60</w:t>
            </w:r>
            <w:r>
              <w:rPr/>
              <w:t>歳未満のも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労働力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年間延日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　業　専　従　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　業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rPr/>
            </w:pPr>
            <w:r>
              <w:rPr/>
              <w:t>主として農業に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rPr/>
            </w:pPr>
            <w:r>
              <w:rPr/>
              <w:t>従事する者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rPr/>
            </w:pPr>
            <w:r>
              <w:rPr/>
              <w:t>従として農業に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rPr/>
            </w:pPr>
            <w:r>
              <w:rPr/>
              <w:t>従事する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　③利用権の設定を受ける者の主な農機具の所有の状況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</w:tr>
      <w:tr>
        <w:trPr>
          <w:trHeight w:val="26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02:00Z</dcterms:created>
  <dc:creator>WS534</dc:creator>
  <dc:description/>
  <cp:keywords/>
  <dc:language>en-US</dc:language>
  <cp:lastModifiedBy>WS233</cp:lastModifiedBy>
  <cp:lastPrinted>2010-01-04T11:41:00Z</cp:lastPrinted>
  <dcterms:modified xsi:type="dcterms:W3CDTF">2011-01-12T05:53:00Z</dcterms:modified>
  <cp:revision>4</cp:revision>
  <dc:subject/>
  <dc:title/>
</cp:coreProperties>
</file>