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（住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不動産の表示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目的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　用途地域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４　区画の詳細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５　隣接農地への被害防除対策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６　給水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７</w:t>
      </w:r>
      <w:r>
        <w:rPr/>
        <w:t>　雨水排水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８</w:t>
      </w:r>
      <w:r>
        <w:rPr/>
        <w:t>　汚水排水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９</w:t>
      </w:r>
      <w:r>
        <w:rPr/>
        <w:t>　ゴミ及び防災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１０</w:t>
      </w:r>
      <w:r>
        <w:rPr/>
        <w:t>　工事予定金額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１１</w:t>
      </w:r>
      <w:r>
        <w:rPr/>
        <w:t>　工事予定期間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２　その他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計画書（駐車場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会社の事業内容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必要とする理由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現在使用している駐車場の住所及び面積　※写真を添付すること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なぜ必要とするのか（具体的に記載すること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0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駐車場の概要（配置する車両の種類及び数量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造成の内容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雨水の影響及び被害防除対策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車の種類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借の場合は賃貸借期間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施工資金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計画書（資材置場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会社の事業内容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必要とする理由</w:t>
      </w:r>
    </w:p>
    <w:p>
      <w:pPr>
        <w:pStyle w:val="Normal"/>
        <w:rPr>
          <w:sz w:val="24"/>
        </w:rPr>
      </w:pPr>
      <w:r>
        <w:rPr>
          <w:sz w:val="24"/>
        </w:rPr>
        <w:t>　①現在置いている資材置場の住所及び面積　※写真を添付すること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②なぜ必要とするのか（具体的に記載すること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資材置き場の概要（配置する資材の種類及び数量）</w:t>
      </w:r>
    </w:p>
    <w:p>
      <w:pPr>
        <w:pStyle w:val="Normal"/>
        <w:rPr>
          <w:sz w:val="24"/>
        </w:rPr>
      </w:pPr>
      <w:r>
        <w:rPr>
          <w:sz w:val="24"/>
        </w:rPr>
        <w:t>　①造成の内容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②雨水の影響及び被害防除対策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③置くもの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④賃貸借の場合は賃貸借期間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施工資金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5:00Z</dcterms:created>
  <dc:creator> </dc:creator>
  <dc:description/>
  <cp:keywords/>
  <dc:language>en-US</dc:language>
  <cp:lastModifiedBy>舟久保　憲杜</cp:lastModifiedBy>
  <dcterms:modified xsi:type="dcterms:W3CDTF">2024-06-26T02:05:00Z</dcterms:modified>
  <cp:revision>12</cp:revision>
  <dc:subject/>
  <dc:title/>
</cp:coreProperties>
</file>