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留市長　　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申請者住所　　　　　　　　　　　　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氏      名　　　　　　　　　　　　　　印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都留市空き店舗・空き工場登録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都留市内の空き店舗・空き工場の情報を登録したいので、下記のとおり関係書類を添えて申請します。また、空き店舗・空き工場の所在地等の情報、間取り図、写真、連絡先をインターネット上で公開することに同意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空き店舗情報シート又は空き工場情報シー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場所を示した地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間取り図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寸法が分かるもの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 xml:space="preserve">　写真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外観のみ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EF9ABB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44:00Z</dcterms:created>
  <dc:creator>Owner</dc:creator>
  <dc:description/>
  <cp:keywords/>
  <dc:language>en-US</dc:language>
  <cp:lastModifiedBy>横田　祐太郎</cp:lastModifiedBy>
  <cp:lastPrinted>2010-05-05T19:44:00Z</cp:lastPrinted>
  <dcterms:modified xsi:type="dcterms:W3CDTF">2020-04-08T06:22:00Z</dcterms:modified>
  <cp:revision>9</cp:revision>
  <dc:subject/>
  <dc:title>様式第1号(第9条関係)</dc:title>
</cp:coreProperties>
</file>