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都留市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      名　　　　　　　　　　　　　　印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都留市空き店舗・空き工場登録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令和　　年　　月　　日付けで申請した都留市空き店舗・空き工場登録</w:t>
      </w:r>
      <w:r>
        <w:rPr>
          <w:rFonts w:ascii="ＭＳ 明朝;MS Mincho" w:hAnsi="ＭＳ 明朝;MS Mincho" w:cs="ＭＳ 明朝;MS Mincho"/>
        </w:rPr>
        <w:t>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変更内容には、該当項目名、変更前及び変更後の内容を記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34B80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横田　祐太郎</cp:lastModifiedBy>
  <dcterms:modified xsi:type="dcterms:W3CDTF">2020-04-08T05:48:00Z</dcterms:modified>
  <cp:revision>8</cp:revision>
  <dc:subject/>
  <dc:title>様式第3号(第11条関係)</dc:title>
</cp:coreProperties>
</file>