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都留市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氏      名　　　　　　　　　　　　　　印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    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都留市空き店舗・空き工場登録抹消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付けで申請した都留市空き店舗・空き工場登録について下記のとおり抹消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抹消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34B8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4:00Z</dcterms:created>
  <dc:creator>Owner</dc:creator>
  <dc:description/>
  <cp:keywords/>
  <dc:language>en-US</dc:language>
  <cp:lastModifiedBy>横田　祐太郎</cp:lastModifiedBy>
  <dcterms:modified xsi:type="dcterms:W3CDTF">2020-04-08T05:47:00Z</dcterms:modified>
  <cp:revision>9</cp:revision>
  <dc:subject/>
  <dc:title>様式第6号(第13条関係)</dc:title>
</cp:coreProperties>
</file>