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400" w:hanging="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確　　　約　　　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left="199"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私は、今般、農業振興地域整備計画の農用地区域から除外申出をいたしましたが、今回の除外申出は、農地転用事業の必要性から行いますので、除外された場合は、除外許可後２年以内に除外申出の内容のとおり農地転用を行います。</w:t>
      </w:r>
    </w:p>
    <w:p>
      <w:pPr>
        <w:pStyle w:val="Normal"/>
        <w:spacing w:lineRule="auto" w:line="276"/>
        <w:ind w:left="199"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なお、２年以内に農地転用（除外申出内容と同一目的）が実施できず、市長からの通知があった場合は当該農地を農用地区域へ編入することを確約します。</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　　年　　月　　日</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都留市長　殿</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84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　　所</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849"/>
        <w:rPr/>
      </w:pPr>
      <w:r>
        <w:rPr>
          <w:rFonts w:ascii="ＭＳ ゴシック;MS Gothic" w:hAnsi="ＭＳ ゴシック;MS Gothic" w:cs="ＭＳ ゴシック;MS Gothic" w:eastAsia="ＭＳ ゴシック;MS Gothic"/>
          <w:b/>
          <w:szCs w:val="21"/>
        </w:rPr>
        <w:t>氏　　名　　　　　　　　　　　　㊞</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57:00Z</dcterms:created>
  <dc:creator>WS314</dc:creator>
  <dc:description/>
  <cp:keywords/>
  <dc:language>en-US</dc:language>
  <cp:lastModifiedBy>WS269</cp:lastModifiedBy>
  <cp:lastPrinted>2006-04-20T13:41:00Z</cp:lastPrinted>
  <dcterms:modified xsi:type="dcterms:W3CDTF">2021-08-01T06:50:00Z</dcterms:modified>
  <cp:revision>25</cp:revision>
  <dc:subject/>
  <dc:title>第６号様式</dc:title>
</cp:coreProperties>
</file>