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看護師等奨学資金貸与申請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616"/>
        <w:gridCol w:w="1568"/>
        <w:gridCol w:w="448"/>
        <w:gridCol w:w="644"/>
        <w:gridCol w:w="756"/>
        <w:gridCol w:w="1511"/>
        <w:gridCol w:w="1232"/>
        <w:gridCol w:w="1372"/>
        <w:gridCol w:w="448"/>
        <w:gridCol w:w="1288"/>
      </w:tblGrid>
      <w:tr>
        <w:trPr>
          <w:trHeight w:val="960" w:hRule="atLeast"/>
          <w:cantSplit w:val="true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留市長　　　　　　　　　様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下記の記載事項に相違ありませんので、奨学資金の貸与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学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養成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入学年月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卒業予定年月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課程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産師・看護師・准看護師・理学療法士・作業療法士・言語聴覚士・保育士・幼稚園教諭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籍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証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証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同一生計の家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ア　</w:t>
            </w:r>
            <w:r>
              <w:rPr>
                <w:spacing w:val="25"/>
                <w:sz w:val="20"/>
              </w:rPr>
              <w:t>就学者を除く家</w:t>
            </w:r>
            <w:r>
              <w:rPr>
                <w:sz w:val="20"/>
              </w:rPr>
              <w:t>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20"/>
              </w:rPr>
              <w:t>職業・所</w:t>
            </w:r>
            <w:r>
              <w:rPr>
                <w:sz w:val="20"/>
              </w:rPr>
              <w:t>得の種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distribute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　収入・売上金額　万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　控除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給与所得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所得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万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　万円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同一人で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類以上の所得がある場合は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等に分けて記入する。所得金額合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イ　就学者本人除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0"/>
              </w:rPr>
              <w:t>設置</w:t>
            </w:r>
            <w:r>
              <w:rPr>
                <w:sz w:val="20"/>
              </w:rPr>
              <w:t>者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就学者控</w:t>
            </w:r>
            <w:r>
              <w:rPr>
                <w:sz w:val="20"/>
              </w:rPr>
              <w:t>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控除額　万円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得から差し引かれる金額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ア　本人の就学者控除　　授業料　　万円＋　※自宅　　万円・自宅外　　万円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イ　母子・父子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子が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歳未満</w:t>
            </w:r>
            <w:r>
              <w:rPr>
                <w:sz w:val="20"/>
              </w:rPr>
              <w:t>(18</w:t>
            </w:r>
            <w:r>
              <w:rPr>
                <w:sz w:val="20"/>
              </w:rPr>
              <w:t>歳以上でも就学者は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歳以上で経済力のない祖父母の世帯等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一律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ウ　障害がある人がいる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害疾病の認定を受けた障害のある人、常に就床を要するよう介護の人等</w:t>
            </w:r>
            <w:r>
              <w:rPr>
                <w:sz w:val="20"/>
              </w:rPr>
              <w:t>)(1</w:t>
            </w:r>
            <w:r>
              <w:rPr>
                <w:sz w:val="20"/>
              </w:rPr>
              <w:t>人につき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エ　主に家計を支えている者が別居している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居による、住居・光熱・水道・家具・家事用品の実費</w:t>
            </w:r>
            <w:r>
              <w:rPr>
                <w:sz w:val="20"/>
              </w:rPr>
              <w:t>)(71</w:t>
            </w:r>
            <w:r>
              <w:rPr>
                <w:sz w:val="20"/>
              </w:rPr>
              <w:t>万円限度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オ　長期に療養を要する人のいる世帯</w:t>
            </w:r>
            <w:r>
              <w:rPr>
                <w:sz w:val="20"/>
              </w:rPr>
              <w:t>(6</w:t>
            </w:r>
            <w:r>
              <w:rPr>
                <w:sz w:val="20"/>
              </w:rPr>
              <w:t>月以上療養中の人、療養を必要とする人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カ　火災・風水害又は盗難などの被害を受けた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前年から申込時までに被害を受け、今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上の支出増・収入減の年間金額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［⑧～⑰の計］控除額合計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⑱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［⑦～⑱］認定所得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世帯人員　　人　収入基準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38:00Z</dcterms:created>
  <dc:creator/>
  <dc:description/>
  <cp:keywords/>
  <dc:language>en-US</dc:language>
  <cp:lastModifiedBy>WS464</cp:lastModifiedBy>
  <dcterms:modified xsi:type="dcterms:W3CDTF">2022-04-07T07:10:00Z</dcterms:modified>
  <cp:revision>21</cp:revision>
  <dc:subject/>
  <dc:title/>
</cp:coreProperties>
</file>